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филактической работы противодействия идеологии терроризма на основе традиционных российс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ых ценностей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оздание условий для профилактики деструктивного поведения, укрепления духовно-нравственных ценностей и формирования антитеррористической позиции у учащихся через систему воспитательных, образовательных и практических мероприятий.</w:t>
        <w:br/>
      </w:r>
      <w:r>
        <w:rPr>
          <w:rFonts w:cs="Times New Roman" w:ascii="Times New Roman" w:hAnsi="Times New Roman"/>
          <w:b/>
          <w:sz w:val="28"/>
          <w:szCs w:val="28"/>
        </w:rPr>
        <w:t>1. Образовательный блок</w:t>
        <w:br/>
      </w:r>
      <w:r>
        <w:rPr>
          <w:rFonts w:cs="Times New Roman" w:ascii="Times New Roman" w:hAnsi="Times New Roman"/>
          <w:sz w:val="28"/>
          <w:szCs w:val="28"/>
        </w:rPr>
        <w:t xml:space="preserve">Задача: Информирование учащихся об угрозах терроризма, истории России, традиционных ценностях и правовых нормах. </w:t>
        <w:br/>
        <w:t xml:space="preserve">1.1. Тематические уроки и л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говоры о важном» </w:t>
        <w:br/>
        <w:t xml:space="preserve">- Для 1–4 классов:  занятия с использованием мультимедийных презентаций и анимации. </w:t>
        <w:br/>
        <w:t xml:space="preserve">- Игры-викторины «Культуры народов России: учимся дружить». </w:t>
        <w:br/>
        <w:t xml:space="preserve">- Беседы о дружбе, уважении к культурам народов Росси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5–11 классов: </w:t>
        <w:br/>
        <w:t xml:space="preserve">- Лекции «Терроризм: угроза человечеству» (причины, последствия, законодательство РФ). </w:t>
        <w:br/>
        <w:t xml:space="preserve">- Семинары «Цифровая безопасность: как противостоять манипуляциям в интернете». </w:t>
        <w:br/>
        <w:t xml:space="preserve">- Лекции с элементами дискуссии «Терроризм: угроза человечеству» </w:t>
        <w:br/>
        <w:t xml:space="preserve">-Уроки  по медиаграмотности: «Как распознать экстремистский контент в сети» и т 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: Ежеквартально</w:t>
        <w:br/>
        <w:t>Ответственные: Учителя истории, ОБЖ, обществознания,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рамках областных профилактических недель среди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окая ответствен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зависимое дет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! Здоровье! Красота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ая недел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за чистые легк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ущее в твоих рука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за чистые легки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Здоровая семья».</w:t>
        <w:br/>
        <w:t xml:space="preserve">Срок: по плану работы школы и плану проведения профилактических недель ГКУ ЦПР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классные руководители 1-11 классов, социальные педагоги, педагоги- психолог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.2. Встречи с экспертами</w:t>
        <w:br/>
        <w:t>- Встречи  с сотрудниками МВД, ФСБ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НК ГУМВД</w:t>
      </w:r>
      <w:r>
        <w:rPr>
          <w:rFonts w:cs="Times New Roman" w:ascii="Times New Roman" w:hAnsi="Times New Roman"/>
          <w:sz w:val="28"/>
          <w:szCs w:val="28"/>
        </w:rPr>
        <w:t xml:space="preserve"> России </w:t>
      </w:r>
      <w:r>
        <w:rPr>
          <w:rFonts w:cs="Times New Roman" w:ascii="Times New Roman" w:hAnsi="Times New Roman"/>
          <w:sz w:val="28"/>
          <w:szCs w:val="28"/>
          <w:lang w:bidi="ru-RU"/>
        </w:rPr>
        <w:t>по Иркут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ции, беседы, занятия с элементами тренинга с приглашением  специалистов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ГАУЗ ИГДП № 2 г. Иркутска клиники дружественной молодежи «КИНО»; психолога Центра поддержки семьи «Все начинается с тебя»; Иркутского областного центра по профилактике и борьбе со СПИД и инфекционными заболеваниями г Иркутска; психолога ГКУ «ЦПРК г. Иркутск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о: Вебинары по кибербезопасности для родителей и уче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мотр и обсуждение видео фильмов </w:t>
        <w:br/>
        <w:t xml:space="preserve">- Срок: по запро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спитательно-практический блок</w:t>
        <w:br/>
      </w:r>
      <w:r>
        <w:rPr>
          <w:rFonts w:cs="Times New Roman" w:ascii="Times New Roman" w:hAnsi="Times New Roman"/>
          <w:sz w:val="28"/>
          <w:szCs w:val="28"/>
        </w:rPr>
        <w:t xml:space="preserve">Задача: Формирование активной гражданской позиции через творчество, проектную деятельность и взаимодействие. </w:t>
        <w:br/>
        <w:t>- 2.1. Творческие конкурсы и проекты</w:t>
        <w:br/>
        <w:t xml:space="preserve"> (1–11 класс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рисунков/плакатов</w:t>
        <w:br/>
        <w:t>- Эссе и исследовательские работы «Традиционные ценности в моей семье» (9–11 класс)</w:t>
        <w:br/>
        <w:t xml:space="preserve">- Флешмобы и акции в соцсетях с хештегом #НетТеррору </w:t>
        <w:br/>
        <w:t>2.2. Ролевые игры и тренинги</w:t>
        <w:br/>
        <w:t xml:space="preserve">- В рамках уроков ОБЗР, совместно с МЧС: эвакуация, первая помощь, распознавание подозрительных предметов. </w:t>
        <w:br/>
        <w:t xml:space="preserve">- Дебаты для старшеклассников: «Традиции. Экстремизм: где границы?». </w:t>
        <w:br/>
        <w:t>2.3. Патриотические 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недельная установка флага и исполнение гимна страны учащимися 1-11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писание проектов учащимися 9-11 классов «По страницам памяти»</w:t>
        <w:br/>
        <w:t xml:space="preserve">- Регулярные волонтерские выезды, а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ие проекты помощи ветеранам, пожилым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традиционного Конкурса  песни и строя «На знамя Победы равняем шаг» среди учащихся 1-10 классов</w:t>
        <w:br/>
        <w:t>- Несение службы на посту №1 Вахте Памяти у вечного ог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в игре «Зарниц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уховно-нравствен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Укрепление связи с культурным наследием и традиционными ценностями.</w:t>
        <w:br/>
        <w:t>3.1.Беседы о нравственности, милосердии, уважении к вере (православие, ислам, иудаизм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рамках уроком МХК, Истории, ОДНКНР  изучение вопрос религии, разных конфессией.  «Религии России: история и современность». </w:t>
        <w:br/>
        <w:t xml:space="preserve">- мастер-классы по народным ремеслам. </w:t>
        <w:br/>
        <w:t>3.2. Экскурсии и культурные мероприятия</w:t>
        <w:br/>
        <w:t xml:space="preserve">- Посещение музеев, храмов, исторических мест региона. </w:t>
        <w:br/>
        <w:t>- Участие в фольклорных фестивалях, народных праздн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ия экскурсий «Моя малая родина» (посещение местных памятников, этнографических, краеведческих музеев город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в течение года. Классные руководители по плану воспитательной работы в классе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4. Работа с родителями и педагогами</w:t>
        <w:br/>
      </w:r>
      <w:r>
        <w:rPr>
          <w:rFonts w:cs="Times New Roman" w:ascii="Times New Roman" w:hAnsi="Times New Roman"/>
          <w:sz w:val="28"/>
          <w:szCs w:val="28"/>
        </w:rPr>
        <w:t>- 4.1. Родительские собрания:</w:t>
        <w:br/>
        <w:t xml:space="preserve">- «Цифровая гигиена: защита детей от деструктивного контен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распознать деструктивное влияние на ребенка».</w:t>
        <w:br/>
        <w:t>- Раздача брошюр «признаки деструктивного влияния на подрост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родителей и несовершеннолетних за пропаганду идеологии терроризма и экстрем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видео рол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 раз в четверть</w:t>
        <w:br/>
        <w:t>-4.2. Повышение квалификации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инары по профилактике экстремизма и работе с подростками группы риска. </w:t>
        <w:br/>
        <w:t xml:space="preserve">- Ответственные: Школьный психолог, приглашенные эксперты. </w:t>
        <w:br/>
        <w:t xml:space="preserve">- Практикумы по работе с подростками группы риска. Вебинары для классных руководителей </w:t>
        <w:br/>
        <w:t xml:space="preserve">- Участие в региональных конференциях по профилактике экстремизма. </w:t>
        <w:br/>
        <w:t>Ответственные: Школьный психолог, приглашенные экспе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ониторинг и оценка эффективности </w:t>
        <w:br/>
      </w:r>
      <w:r>
        <w:rPr>
          <w:rFonts w:cs="Times New Roman" w:ascii="Times New Roman" w:hAnsi="Times New Roman"/>
          <w:sz w:val="28"/>
          <w:szCs w:val="28"/>
        </w:rPr>
        <w:t xml:space="preserve">- Анкетирование учащихся до и после мероприятий (знания о терроризме, отношение к традиционным ценностям). </w:t>
        <w:br/>
        <w:t xml:space="preserve">- Анализ участия в конкурсах, проектах, активности в соцпрограммах. </w:t>
        <w:br/>
        <w:t>- Срок: Итоговый отчет в конц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сведомленности о угрозах терроризма. </w:t>
        <w:br/>
        <w:t xml:space="preserve">- Укрепление гражданской идентичности и уважения к традициям. </w:t>
        <w:br/>
        <w:t>- Снижение проявлений агрессии и деструктивного поведения.</w:t>
        <w:br/>
        <w:t xml:space="preserve">- Увеличение числа учащихся, участвующих в социально-значимых проектах </w:t>
        <w:br/>
        <w:t>- Снижение уровня кибербуллинга и агрессии в школь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ети школьных медиаторов для разрешения конфликтов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3:55:00Z</dcterms:created>
  <dc:creator>Елена Середа</dc:creator>
  <dc:description/>
  <dc:language>en-US</dc:language>
  <cp:lastModifiedBy>User</cp:lastModifiedBy>
  <dcterms:modified xsi:type="dcterms:W3CDTF">2025-04-24T23:55:00Z</dcterms:modified>
  <cp:revision>2</cp:revision>
  <dc:subject/>
  <dc:title/>
</cp:coreProperties>
</file>