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-329565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КОМИТЕТ  ПО  СОЦИАЛЬНОЙ  ПОЛИТИКЕ  И  КУЛЬТУРЕ</w:t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</w:t>
      </w:r>
      <w:r>
        <w:rPr>
          <w:rFonts w:cs="Times New Roman" w:ascii="Times New Roman" w:hAnsi="Times New Roman"/>
          <w:b/>
          <w:caps/>
          <w:sz w:val="24"/>
          <w:szCs w:val="24"/>
        </w:rPr>
        <w:t>департ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ПРИКАЗ</w:t>
      </w:r>
    </w:p>
    <w:p>
      <w:pPr>
        <w:pStyle w:val="Normal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_________</w:t>
        <w:tab/>
        <w:tab/>
        <w:tab/>
        <w:tab/>
        <w:tab/>
        <w:tab/>
        <w:tab/>
        <w:t xml:space="preserve">       №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160"/>
          <w:sz w:val="24"/>
          <w:szCs w:val="24"/>
          <w:lang w:val="en-US" w:eastAsia="en-US"/>
        </w:rPr>
      </w:pPr>
      <w:r>
        <w:rPr>
          <w:b/>
          <w:spacing w:val="16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127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0.1pt;width:215.85pt;height:8.95pt" coordorigin="-153,-2" coordsize="4317,179">
                <v:group id="shape_0" style="position:absolute;left:-153;top:-2;width:250;height:178">
                  <v:line id="shape_0" from="-153,-2" to="-153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-2" to="97,-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-2;width:250;height:179">
                  <v:line id="shape_0" from="4165,-2" to="4165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-2" to="4164,-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67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 проведении всероссийских проверочных работ в 4 – 8 и 10 классах муниципальных общеобразовательных организаций города Иркутска в 2025 году</w:t>
      </w:r>
    </w:p>
    <w:p>
      <w:pPr>
        <w:pStyle w:val="Normal"/>
        <w:shd w:fill="FFFFFF" w:val="clear"/>
        <w:ind w:right="67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</w:r>
    </w:p>
    <w:p>
      <w:pPr>
        <w:pStyle w:val="Normal"/>
        <w:shd w:fill="FFFFFF" w:val="clear"/>
        <w:ind w:right="67" w:firstLine="142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hd w:fill="FFFFFF" w:val="clear"/>
        <w:ind w:right="67"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В целях осуществления мониторинга уровня подготовки обучающихся в соответствии с федеральными государственными образовательными стандартами по программам начального общего, основного общего и среднего общего образования, получения и использования объективных результатов для принятия управленческих решений, направленных на повышение качества образования в муниципальных общеобразовательных организациях города Иркутска, на основании приказа Федеральной службы по надзору в сфере образования и науки от 13 мая 2024 года </w:t>
        <w:br/>
        <w:t xml:space="preserve">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в 2024/2025 учебном году» (далее – Приказ Федеральной службы по надзору в сфере образования и науки), распоряжения министерства образования Иркутской области от 4 марта 2025 года № 55-237-мр </w:t>
        <w:br/>
        <w:t>«О проведении всероссийских проверочных работ в общеобразовательных организациях Иркутской области в 2024/2025 учебном году», руководствуясь Положением о департаменте образования комитета по социальной политике и культуре администрации города Иркутска, утвержденным решением Думы города Иркутска от 27 мая 2011 года № 005-20-230344/1,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pacing w:val="0"/>
          <w:sz w:val="27"/>
          <w:szCs w:val="27"/>
        </w:rPr>
        <w:t>П Р И К А З Ы В А Ю:</w:t>
      </w:r>
    </w:p>
    <w:p>
      <w:pPr>
        <w:pStyle w:val="Normal"/>
        <w:shd w:fill="FFFFFF" w:val="clear"/>
        <w:ind w:right="67"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hd w:fill="FFFFFF" w:val="clear"/>
        <w:ind w:right="67"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6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муниципальных общеобразовательных организаций города Иркутска (далее – МОО) провести всероссийские проверочные работы (далее – ВПР) и организовать их проверку в соответствии с порядком в сроки, установленные Приказом Федеральной службы по надзору в сфере образования и нау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му координатору проведения ВПР обеспечить: 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sz w:val="27"/>
          <w:szCs w:val="27"/>
        </w:rPr>
        <w:t>   </w:t>
      </w:r>
      <w:r>
        <w:rPr>
          <w:rFonts w:cs="Times New Roman" w:ascii="Times New Roman" w:hAnsi="Times New Roman"/>
          <w:sz w:val="27"/>
          <w:szCs w:val="27"/>
        </w:rPr>
        <w:t>организационно-технологическое и информационно-методическое сопровождение МОО по всем вопросам, связанным с подготовкой и проведением ВПР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проведение ВПР с выборочным контролем объективности результатов </w:t>
        <w:br/>
        <w:t>в МОО в соответствии с Приложением 1 к настоящему приказу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подготовку аналитического отчета по итогам проведения ВПР в МОО </w:t>
        <w:br/>
        <w:t>в 2025 году в срок до 1 октября 2025 года.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709" w:right="6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риказа возложить на заместителя начальника департамента образования комитета по социальной политике </w:t>
        <w:br/>
        <w:t>и культуре администрации города Иркутска Наталью Валерьевну Иванову.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2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/>
          <w:spacing w:val="0"/>
          <w:sz w:val="27"/>
          <w:szCs w:val="27"/>
        </w:rPr>
      </w:r>
    </w:p>
    <w:p>
      <w:pPr>
        <w:pStyle w:val="Normal"/>
        <w:rPr/>
      </w:pPr>
      <w:r>
        <w:rPr>
          <w:spacing w:val="0"/>
          <w:sz w:val="27"/>
          <w:szCs w:val="27"/>
        </w:rPr>
        <w:t xml:space="preserve">                                              </w:t>
      </w:r>
      <w:r>
        <w:rPr>
          <w:spacing w:val="0"/>
          <w:sz w:val="27"/>
          <w:szCs w:val="27"/>
        </w:rPr>
        <w:tab/>
        <w:tab/>
        <w:tab/>
        <w:tab/>
        <w:tab/>
        <w:tab/>
        <w:t xml:space="preserve">         </w:t>
        <w:tab/>
        <w:t xml:space="preserve">         А.А. Головко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35" w:leader="none"/>
        </w:tabs>
        <w:jc w:val="both"/>
        <w:rPr/>
      </w:pPr>
      <w:r>
        <w:rPr>
          <w:spacing w:val="0"/>
          <w:kern w:val="0"/>
          <w:sz w:val="27"/>
          <w:szCs w:val="27"/>
        </w:rPr>
        <w:t xml:space="preserve">Согласование к проекту приказа о проведении всероссийских проверочных работ </w:t>
        <w:br/>
        <w:t>в 4 – 8 и 10 классах муниципальных общеобразовательных организаций города Иркутска в 2025 году:</w:t>
      </w:r>
    </w:p>
    <w:p>
      <w:pPr>
        <w:pStyle w:val="Normal"/>
        <w:tabs>
          <w:tab w:val="clear" w:pos="720"/>
          <w:tab w:val="left" w:pos="9435" w:leader="none"/>
        </w:tabs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</w:r>
    </w:p>
    <w:p>
      <w:pPr>
        <w:pStyle w:val="Normal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Заместитель начальника департамента образования</w:t>
      </w:r>
    </w:p>
    <w:p>
      <w:pPr>
        <w:pStyle w:val="Normal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комитета по социальной политике и культуре</w:t>
      </w:r>
    </w:p>
    <w:p>
      <w:pPr>
        <w:pStyle w:val="Normal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администрации города Иркутска                                                                  Н.В. Иванова</w:t>
      </w:r>
    </w:p>
    <w:p>
      <w:pPr>
        <w:pStyle w:val="Normal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начальника отдела развития обще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партамента образования комит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социальной политике и культур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Иркутска</w:t>
        <w:tab/>
        <w:tab/>
        <w:tab/>
        <w:tab/>
        <w:tab/>
        <w:tab/>
        <w:t xml:space="preserve">     Ю.А. Кобе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развития обще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департамента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итета по социальной политике и культур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Иркутска</w:t>
        <w:tab/>
        <w:tab/>
        <w:tab/>
        <w:tab/>
        <w:tab/>
        <w:tab/>
        <w:t xml:space="preserve">    Е.В. Баланд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rPr/>
      </w:pPr>
      <w:r>
        <w:rPr>
          <w:sz w:val="27"/>
          <w:szCs w:val="27"/>
        </w:rPr>
        <w:t>Приложение 1, утвержденное приказом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начальника департамента образования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комитета по социальной политике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и культуре администрации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города Иркутска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от «___»__________   года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О, определенные для проведения ВПР с выборочным контролем объективности результатов и (или) перекрестной проверкой работ участников ВПР в 2025 году на муниципальном уровн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038"/>
        <w:gridCol w:w="1961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«Лесной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hanging="0"/>
        <w:rPr/>
      </w:pPr>
      <w:r>
        <w:rPr>
          <w:sz w:val="27"/>
          <w:szCs w:val="27"/>
        </w:rPr>
        <w:t>И.о. начальника отдела развития общего</w:t>
      </w:r>
    </w:p>
    <w:p>
      <w:pPr>
        <w:pStyle w:val="Normal"/>
        <w:ind w:right="141" w:hanging="0"/>
        <w:rPr>
          <w:sz w:val="27"/>
          <w:szCs w:val="27"/>
        </w:rPr>
      </w:pPr>
      <w:r>
        <w:rPr>
          <w:sz w:val="27"/>
          <w:szCs w:val="27"/>
        </w:rPr>
        <w:t>образования департамента образования</w:t>
        <w:tab/>
        <w:tab/>
        <w:tab/>
        <w:tab/>
        <w:tab/>
        <w:t xml:space="preserve"> Ю.А. Кобеле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t>Баландина Екатерина Васильевна</w:t>
      </w:r>
    </w:p>
    <w:p>
      <w:pPr>
        <w:pStyle w:val="Normal"/>
        <w:rPr>
          <w:sz w:val="16"/>
          <w:szCs w:val="25"/>
        </w:rPr>
      </w:pPr>
      <w:r>
        <w:rPr>
          <w:szCs w:val="25"/>
        </w:rPr>
        <w:t>+7(3952) 52-01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kern w:val="0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pacing w:val="0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pacing w:val="0"/>
      <w:kern w:val="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0000"/>
      <w:spacing w:val="0"/>
      <w:kern w:val="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pacing w:val="0"/>
      <w:kern w:val="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pacing w:val="0"/>
      <w:kern w:val="0"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pacing w:val="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both"/>
      <w:textAlignment w:val="center"/>
    </w:pPr>
    <w:rPr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spacing w:val="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spacing w:val="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spacing w:val="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pacing w:val="0"/>
      <w:kern w:val="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pacing w:val="0"/>
      <w:kern w:val="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both"/>
      <w:textAlignment w:val="center"/>
    </w:pPr>
    <w:rPr>
      <w:color w:val="000000"/>
      <w:spacing w:val="0"/>
      <w:kern w:val="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i/>
      <w:iCs/>
      <w:spacing w:val="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pacing w:val="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pacing w:val="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pacing w:val="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3:00Z</dcterms:created>
  <dc:creator>User</dc:creator>
  <dc:description/>
  <dc:language>en-US</dc:language>
  <cp:lastModifiedBy>Irina</cp:lastModifiedBy>
  <cp:lastPrinted>2024-02-21T15:52:00Z</cp:lastPrinted>
  <dcterms:modified xsi:type="dcterms:W3CDTF">2025-03-17T09:03:00Z</dcterms:modified>
  <cp:revision>2</cp:revision>
  <dc:subject/>
  <dc:title>РОССИЙСКАЯ  ФЕДЕРАЦИЯ</dc:title>
</cp:coreProperties>
</file>