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Style81"/>
        <w:widowControl/>
        <w:tabs>
          <w:tab w:val="clear" w:pos="708"/>
          <w:tab w:val="left" w:pos="10320" w:leader="underscore"/>
        </w:tabs>
        <w:spacing w:lineRule="auto" w:line="276"/>
        <w:rPr/>
      </w:pPr>
      <w:r>
        <w:rPr>
          <w:b/>
        </w:rPr>
        <w:t xml:space="preserve">по результатам </w:t>
      </w:r>
      <w:r>
        <w:rPr>
          <w:rStyle w:val="FontStyle55"/>
          <w:b/>
          <w:sz w:val="24"/>
          <w:szCs w:val="24"/>
        </w:rPr>
        <w:t>социально-психологического тестирования</w:t>
      </w:r>
    </w:p>
    <w:p>
      <w:pPr>
        <w:pStyle w:val="Style81"/>
        <w:widowControl/>
        <w:tabs>
          <w:tab w:val="clear" w:pos="708"/>
          <w:tab w:val="left" w:pos="10320" w:leader="underscore"/>
        </w:tabs>
        <w:spacing w:lineRule="auto" w:line="276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обучающихся 7-11 классов</w:t>
      </w:r>
    </w:p>
    <w:p>
      <w:pPr>
        <w:pStyle w:val="Style81"/>
        <w:widowControl/>
        <w:tabs>
          <w:tab w:val="clear" w:pos="708"/>
          <w:tab w:val="left" w:pos="2370" w:leader="none"/>
        </w:tabs>
        <w:spacing w:lineRule="auto" w:line="276"/>
        <w:rPr/>
      </w:pPr>
      <w:r>
        <w:rPr>
          <w:rStyle w:val="FontStyle55"/>
          <w:b/>
          <w:sz w:val="24"/>
          <w:szCs w:val="24"/>
        </w:rPr>
        <w:t>2024 - 2025 уч. года</w:t>
      </w:r>
    </w:p>
    <w:p>
      <w:pPr>
        <w:pStyle w:val="Normal"/>
        <w:spacing w:before="0" w:after="0"/>
        <w:jc w:val="both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ыявление вероятности вовлечения обучающихся 7-11 классов в зависимое поведение на основе соотношения факторов риска и факторов </w:t>
      </w:r>
      <w:r>
        <w:rPr>
          <w:rStyle w:val="FontStyle55"/>
          <w:sz w:val="24"/>
          <w:szCs w:val="24"/>
        </w:rPr>
        <w:t>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: СПТ -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25.09.2024-30.09.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проводилось с письменного согласия обучающихся или родителей (законных представителей)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проводилось на основании Приказа департамента образования № 214-08-458/24 от 05.09.2024 г. « О проведении социально – психологического тестирования обучающихся муниципальных общеобразовательных организаций города Иркутска в 2024 году», в соответствии с Приказом министерства здравоохранения Иркутской области и министерства образования Иркутской области от 27 июля 2021 года № 15-мпр, № 49 –мпр «Об утверждении Порядка межведомственного взаимодействия при проведении социально –психологического тестирования 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Иркутской области»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собенностью ЕМ СПТ является то, что она направлена на определение вероятности вовлечения обучающихся в дезадаптивные формы поведения на основе соотношения факторов риска и факторов защиты, соответственно, если с данной группой своевременно начать работу и устранить (минимизировать) факторы риска, способствующие возникновению дезадаптивных форм поведения, повысить факторы защиты, то повышается возможность благоприятного прогноза. ЕМ СПТ позволяет оценить не самого обучающегося, а его субъективное восприятие социально-психологических условий, в которых он находитс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3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- это лишь первый этап выявления затруднений, который может выполнять функцию старта работы над собой. После этого при благоприятном развитии ситуации должен следовать этап мобилизации социально-психологических ресурсов, который включает: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личностных качеств, необходимых для конструктивного, успешного и ответственного поведения в обществе;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трессоустойчивости и навыков совладания со стрессом;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я решений, обращения за социальной поддержкой, избегания опасных ситуаций;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аморегуляции и самоорганизации личности;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осознания обучающимися ценности экологически целесообразного, здорового и безопасного образа жизн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ледовании приняло участие 696  из 701 обучающихся, подлежащих социально-психологическому тестированию.  Таким образом было обследовано 99,3 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7879226"/>
      <w:bookmarkEnd w:id="0"/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по шкале «ри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86"/>
        <w:gridCol w:w="165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% от общего числа </w:t>
            </w:r>
          </w:p>
        </w:tc>
      </w:tr>
      <w:tr>
        <w:trPr>
          <w:trHeight w:val="2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Низкая вероя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26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Высокая вероя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Высочайшая вероятност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1" w:name="_Hlk127879226"/>
      <w:bookmarkEnd w:id="1"/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довести до сведения педагогов, администрации полученные результаты. Составить план и организовать работу по профилактике вовлечения обучающихся 7-11 классов в зависимое поведение. С детьми группы риска провести индивидуальную психологическую работу по запросу самих обучающихся или их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ндивидуальный план работы на обучающихся, имеющих высочайшую вероятность рискового пове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лассным руководителям внести изменения в план воспитательной работы с учетом результатов С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у-психоло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1. Довести до сведения классных руководителей 7-11 классов, учащихся и их родителей результаты тестирован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1.2. Провести углубленную диагностику учащихся 7-11 классов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казателями высокой и высочайшей вероятности рискового пове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ча: Раннее выявление и профилактика деструктивного поведения через современные технологии, методики и межведомственное взаимодейств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Этические принципы</w:t>
        <w:br/>
        <w:t xml:space="preserve">- Анонимность данных и конфиденциальность. </w:t>
        <w:br/>
        <w:t xml:space="preserve">- Акцент на профилактику, а не наказание. </w:t>
        <w:br/>
        <w:t>- Информирование родителей о целях и методах работы инструментар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1. Проведение диагностическогообследования по плану психолого –педагогической службы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Анкетирование и тестирование, Использование опросников для оценки эмоционального состояния, склонности к агрессии, уровня толерантности (например, методика Басса-Дарки) </w:t>
        <w:br/>
        <w:t>2. Социально-психологическое исследование межличностных отношений в классном коллективе. (анализ социальных связей в классах (социометрия) для выявления изолированных детей или групп риска).</w:t>
        <w:br/>
        <w:t>3. Межведомственное взаимодействие</w:t>
        <w:br/>
        <w:t xml:space="preserve">- Обмен информацией с комиссиями по делам несовершеннолетних (КДН и ЗП Октябрьского округа И ОДН ОП-9 ) при выявлении учащихся группы риска. </w:t>
        <w:br/>
        <w:t>- Совместные рейды с правоохранительными органами</w:t>
        <w:br/>
        <w:t xml:space="preserve">- АКТ ЖБУ учащихся по необходимости. </w:t>
        <w:br/>
        <w:t>.4. Обучение педагогов и родителей</w:t>
        <w:br/>
        <w:t>-Тренинги по визуальной диагностике:</w:t>
        <w:br/>
        <w:t xml:space="preserve">- Признаки деструктивного поведения: изменения во внешности (символика на одежде), замкнутость, агрессивные высказывания в сочинениях/рисунках. </w:t>
        <w:br/>
        <w:br/>
        <w:t>Ожидаемый результат:</w:t>
        <w:br/>
        <w:t xml:space="preserve">- Снижение числа учащихся группы риска за счет раннего выявления проблем. </w:t>
        <w:br/>
        <w:t xml:space="preserve">- Повышение доверия между школой, учениками и родителями через прозрачность методов работы. </w:t>
        <w:br/>
        <w:br/>
        <w:t>Примечание: Инструментарий применяется только в комплексе с воспитательными и образовательными мероприятиями, чтобы избежать стигматизаци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овести консультации родителей (законных представителей) учащихся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7-11 классов с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 высочайшей вероятности рискового поведения по результатам углубленной диагностики (по запрос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4. В случае подтверждения явных рисков формирования девиантного поведения, в том числе свидетельствующих о рисках опасного поведения вынести данных учащихся на рассмотрение ПП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1.5. Разработать план индивидуального психолого-педагогического сопровождения на каждого учащегося 7-11 классов с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 высочайшей вероятности рискового поведения в соответствии с решением ПП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казать психолого-педагогическую помощ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учащимся 7-11 классов с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 высочайшей вероятности рискового поведения в форме групповых и индивидуальных занятий в соответствии с планами сопрово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Заместителю директора по В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1. Использовать результаты тестирования для внесения изменений в рабочую программу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 Ориентировать профилактическую деятельность с подростками на позитивное мышление и здоровый образ жизни (включая наглядные пособия, стенды, конкурсы рисунков и плакатов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Классным руководител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.1. Систематически проводить беседы, классные часы на тему пропаганды здорового образа жизни, недопустимости употребления психоактивных веще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.2. С учетом того, что наибольшее количество детей группы риска сосредоточено на параллели 7-х классов, необходимо усилить профилактическую работу в 5-6 класс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3. Вести просветительскую работу с родителями: разместить на сайте школы, информацию о причинах, приводящих к первой пробе, о мерах по предотвращению употребления подростками психоактивных веществ, о новых видах химических веществ, представляющих угрозу здоровью подростков (никотиновые пеки, сниффинг, спайс и т.п.), а также об ответственности родителей за ненадлежащий контроль над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4. Проводить мероприятия, классные часы, направленные на улучшение взаимоотношений в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Социальному педаго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1. Провести профилактическую работу в классах, где выявлены учащиеся с показателями высочайшей вероятности рискового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4.2. Взять под особый контроль детей из семей СОП, детей из группы социального риска. 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3:53:00Z</dcterms:created>
  <dc:creator>bajanova</dc:creator>
  <dc:description/>
  <dc:language>en-US</dc:language>
  <cp:lastModifiedBy>User</cp:lastModifiedBy>
  <cp:lastPrinted>2023-03-02T09:01:00Z</cp:lastPrinted>
  <dcterms:modified xsi:type="dcterms:W3CDTF">2025-04-24T23:53:00Z</dcterms:modified>
  <cp:revision>2</cp:revision>
  <dc:subject/>
  <dc:title/>
</cp:coreProperties>
</file>