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58735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9.12.2012 N 273-ФЗ "Об образовании в Российской Федерации"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 изм. и доп., вступ. в силу с 01.09.2023).  «</w:t>
      </w: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дополнительным общеобразовательным программам»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 функции по выработке и реализации государственной политики и нормативно-правовому регулированию в сфере общего и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С нормами постановление главного государственного санитарного врача РФ от 28 сентября 2020 г.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  Программа составлена согласно санитарно-эпидемиологическим требованиям к устройству, содержанию и организации режима работы образовательных организациях с  дополнительным образованиям дет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является обязательным для реализующих дополнительные общеобразовательные программы организаций, осуществляющих образовательную деятельность, а также индивидуальных предпринимателей.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26.09.2022 № 70226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деятельность в дополнительном образовании детей и взрослых, ы Центре Образования №47 Г. Иркутска, согласно приказу Министерства труда и социальной защиты Российской Федерации от 22.09.2021 № 652н "Об утверждении профессионального стандарта "Педагог дополнительного образования детей и взрослых". Вступает в силу: 01.09.2022. Основывается на организации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ая 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“Аэробика ”</w:t>
      </w:r>
      <w:r>
        <w:rPr>
          <w:rFonts w:cs="Times New Roman" w:ascii="Times New Roman" w:hAnsi="Times New Roman"/>
          <w:sz w:val="24"/>
          <w:szCs w:val="24"/>
        </w:rPr>
        <w:t xml:space="preserve"> имеет</w:t>
        <w:tab/>
        <w:t xml:space="preserve"> физкультурно-спортивную (оздоровительную) направленность т.е.  предполагает гармоничное физическое развитие. Для повышения оздоровительной эффективности физического воспитания детей младшего школьного возраста предпочтение следует отдавать физическим упражнениям, оказывающим разностороннее воздействие на организм и дающим выраженный тренирующий эффект, который обеспечивает оздоровительное воздействие. </w:t>
      </w:r>
    </w:p>
    <w:p>
      <w:pPr>
        <w:pStyle w:val="Normal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личительные особенности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занятий аэробикой для детей 7–11 лет мы исходили из следующих теоретических предпосылок: </w:t>
      </w:r>
    </w:p>
    <w:p>
      <w:pPr>
        <w:pStyle w:val="Normal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ие упражнения подбираются с учетом анатомо-физиологических и психолого-педагогических особенностей школьников. </w:t>
      </w:r>
    </w:p>
    <w:p>
      <w:pPr>
        <w:pStyle w:val="Normal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итывается принцип преемственности. </w:t>
      </w:r>
    </w:p>
    <w:p>
      <w:pPr>
        <w:pStyle w:val="Normal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же программа предусматривает ком</w:t>
        <w:softHyphen/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лексное сочетание направлений аэробики и последователь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учения двигательным умениям и навыкам, а также предусматривается развитие навыков общени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свидетельствует, что б</w:t>
      </w:r>
      <w:r>
        <w:rPr>
          <w:rFonts w:cs="Times New Roman" w:ascii="Times New Roman" w:hAnsi="Times New Roman"/>
          <w:sz w:val="24"/>
          <w:szCs w:val="24"/>
        </w:rPr>
        <w:t xml:space="preserve">ольшое значение при работе с детьми школьного возраста имеет музыка. Голосовое и двигательное самовыражение под музыку можно рассматривать как важнейшее средство развития эмоционально-телесного опыта ребенка и его личности в целом. Музыка тесно связана с моторно-мышечными ощущениями, и этим она особенно близка к игре. </w:t>
      </w:r>
    </w:p>
    <w:p>
      <w:pPr>
        <w:pStyle w:val="Normal"/>
        <w:spacing w:lineRule="exact" w:line="263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нятия аэробикой влияет на развитие креативного мышлен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ая особенность предлагаемой программы заключается и в том, что, помимо предметного содержания, все программы, обеспечивающие познавательную деятельность младших школьников, ориентированы на развитие не только предметных, но и общеучебных умений. </w:t>
      </w:r>
    </w:p>
    <w:p>
      <w:pPr>
        <w:pStyle w:val="Normal"/>
        <w:spacing w:lineRule="exact" w:line="263" w:before="0" w:after="0"/>
        <w:ind w:right="-1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набора:</w:t>
      </w:r>
      <w:r>
        <w:rPr>
          <w:rFonts w:cs="Times New Roman" w:ascii="Times New Roman" w:hAnsi="Times New Roman"/>
          <w:sz w:val="24"/>
          <w:szCs w:val="24"/>
        </w:rPr>
        <w:t xml:space="preserve"> в учебные группы зачисляются учащиеся общеобразовательного учреждения, желающие заниматься аэробикой (и имеющие разрешение врача для занятий). Набор производится до 10 сентября текущего года. Возможен добор отдельных обучающихся при наличии свободных мест. </w:t>
      </w:r>
    </w:p>
    <w:p>
      <w:pPr>
        <w:pStyle w:val="Normal"/>
        <w:spacing w:lineRule="auto" w:line="360" w:before="0" w:after="200"/>
        <w:ind w:left="-567" w:firstLine="567"/>
        <w:jc w:val="both"/>
        <w:rPr/>
      </w:pPr>
      <w:r>
        <w:rPr>
          <w:rStyle w:val="22"/>
          <w:rFonts w:eastAsia="Calibri"/>
          <w:i/>
          <w:sz w:val="24"/>
          <w:szCs w:val="24"/>
        </w:rPr>
        <w:t>Цель программы:</w:t>
      </w:r>
      <w:r>
        <w:rPr>
          <w:rStyle w:val="22"/>
          <w:rFonts w:eastAsia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у обучающихся обще-учебных умений и навыков, способствующих раскрытию и развитию природных задатков, творческого потенциала в процессе обучения аэробикой.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>
          <w:rStyle w:val="22"/>
          <w:rFonts w:eastAsia="Calibri"/>
          <w:i/>
          <w:sz w:val="24"/>
          <w:szCs w:val="24"/>
        </w:rPr>
        <w:t>Задачи:</w:t>
      </w:r>
      <w:r>
        <w:rPr>
          <w:rStyle w:val="22"/>
          <w:rFonts w:eastAsia="Calibri"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>
          <w:rStyle w:val="22"/>
          <w:rFonts w:eastAsia="Calibri"/>
          <w:b/>
          <w:sz w:val="24"/>
          <w:szCs w:val="24"/>
          <w:u w:val="none"/>
        </w:rPr>
        <w:t>Обучающие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Cs/>
          <w:sz w:val="24"/>
          <w:szCs w:val="24"/>
          <w:u w:val="none"/>
        </w:rPr>
      </w:pPr>
      <w:r>
        <w:rPr>
          <w:rStyle w:val="22"/>
          <w:rFonts w:eastAsia="Calibri"/>
          <w:bCs/>
          <w:sz w:val="24"/>
          <w:szCs w:val="24"/>
          <w:u w:val="none"/>
        </w:rPr>
        <w:t xml:space="preserve">1. Совершенствование </w:t>
      </w:r>
      <w:bookmarkStart w:id="0" w:name="_Hlk118013612"/>
      <w:r>
        <w:rPr>
          <w:rStyle w:val="22"/>
          <w:rFonts w:eastAsia="Calibri"/>
          <w:bCs/>
          <w:sz w:val="24"/>
          <w:szCs w:val="24"/>
          <w:u w:val="none"/>
        </w:rPr>
        <w:t>жизненно важных навыков и умений посредством обучения физическим упражнениям.</w:t>
      </w:r>
    </w:p>
    <w:p>
      <w:pPr>
        <w:pStyle w:val="Normal"/>
        <w:spacing w:lineRule="exact" w:line="220" w:before="0" w:after="0"/>
        <w:ind w:left="660" w:firstLine="220"/>
        <w:jc w:val="both"/>
        <w:rPr/>
      </w:pPr>
      <w:bookmarkEnd w:id="0"/>
      <w:r>
        <w:rPr>
          <w:rStyle w:val="22"/>
          <w:rFonts w:eastAsia="Calibri"/>
          <w:bCs/>
          <w:sz w:val="24"/>
          <w:szCs w:val="24"/>
          <w:u w:val="none"/>
        </w:rPr>
        <w:t>2. Укрепление здоровья школьников посредством занятий аэробикой.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Cs/>
          <w:sz w:val="24"/>
          <w:szCs w:val="24"/>
          <w:u w:val="none"/>
        </w:rPr>
      </w:pPr>
      <w:r>
        <w:rPr>
          <w:rStyle w:val="22"/>
          <w:rFonts w:eastAsia="Calibri"/>
          <w:bCs/>
          <w:sz w:val="24"/>
          <w:szCs w:val="24"/>
          <w:u w:val="none"/>
        </w:rPr>
        <w:t>3. Обучение простейшим способам контроля за физической нагрузкой.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>
          <w:rStyle w:val="22"/>
          <w:rFonts w:eastAsia="Calibri"/>
          <w:b/>
          <w:sz w:val="24"/>
          <w:szCs w:val="24"/>
          <w:u w:val="none"/>
        </w:rPr>
        <w:t>Развивающие</w:t>
      </w:r>
    </w:p>
    <w:p>
      <w:pPr>
        <w:pStyle w:val="Normal"/>
        <w:spacing w:lineRule="exact" w:line="220" w:before="0" w:after="0"/>
        <w:ind w:left="660" w:firstLine="220"/>
        <w:jc w:val="both"/>
        <w:rPr/>
      </w:pPr>
      <w:r>
        <w:rPr>
          <w:rStyle w:val="22"/>
          <w:rFonts w:eastAsia="Calibri"/>
          <w:bCs/>
          <w:sz w:val="24"/>
          <w:szCs w:val="24"/>
          <w:u w:val="none"/>
        </w:rPr>
        <w:t>1. Умение активно включаться в активную деятельность.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Cs/>
          <w:sz w:val="24"/>
          <w:szCs w:val="24"/>
          <w:u w:val="none"/>
        </w:rPr>
      </w:pPr>
      <w:r>
        <w:rPr>
          <w:rStyle w:val="22"/>
          <w:rFonts w:eastAsia="Calibri"/>
          <w:bCs/>
          <w:sz w:val="24"/>
          <w:szCs w:val="24"/>
          <w:u w:val="none"/>
        </w:rPr>
        <w:t xml:space="preserve">2. Умение </w:t>
      </w:r>
      <w:bookmarkStart w:id="1" w:name="_Hlk118013925"/>
      <w:r>
        <w:rPr>
          <w:rStyle w:val="22"/>
          <w:rFonts w:eastAsia="Calibri"/>
          <w:bCs/>
          <w:sz w:val="24"/>
          <w:szCs w:val="24"/>
          <w:u w:val="none"/>
        </w:rPr>
        <w:t>организовывать собственную деятельность</w:t>
      </w:r>
      <w:bookmarkEnd w:id="1"/>
      <w:r>
        <w:rPr>
          <w:rStyle w:val="22"/>
          <w:rFonts w:eastAsia="Calibri"/>
          <w:bCs/>
          <w:sz w:val="24"/>
          <w:szCs w:val="24"/>
          <w:u w:val="none"/>
        </w:rPr>
        <w:t>.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>
          <w:rStyle w:val="22"/>
          <w:rFonts w:eastAsia="Calibri"/>
          <w:b/>
          <w:sz w:val="24"/>
          <w:szCs w:val="24"/>
          <w:u w:val="none"/>
        </w:rPr>
        <w:t>Воспитательные</w:t>
      </w:r>
    </w:p>
    <w:p>
      <w:pPr>
        <w:pStyle w:val="Normal"/>
        <w:spacing w:lineRule="exact" w:line="220" w:before="0" w:after="0"/>
        <w:ind w:left="660" w:firstLine="220"/>
        <w:jc w:val="both"/>
        <w:rPr/>
      </w:pPr>
      <w:r>
        <w:rPr>
          <w:rStyle w:val="22"/>
          <w:rFonts w:eastAsia="Calibri"/>
          <w:bCs/>
          <w:sz w:val="24"/>
          <w:szCs w:val="24"/>
          <w:u w:val="none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</w:rPr>
        <w:t>Формирование нравственно-этических норм поведения и правил межличностного общения во время занятий аэробикой и выполнения совместных учебных заданий.</w:t>
      </w:r>
    </w:p>
    <w:p>
      <w:pPr>
        <w:pStyle w:val="Normal"/>
        <w:spacing w:lineRule="exact" w:line="220" w:before="0" w:after="0"/>
        <w:ind w:left="660" w:firstLine="220"/>
        <w:jc w:val="both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Стремление к формированию культуры здоровья, соблюдению правил здорового образа жизни;</w:t>
      </w:r>
    </w:p>
    <w:p>
      <w:pPr>
        <w:pStyle w:val="Normal"/>
        <w:spacing w:lineRule="exact" w:line="220" w:before="0" w:after="0"/>
        <w:ind w:left="660" w:firstLine="220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spacing w:lineRule="exact" w:line="266" w:before="0" w:after="0"/>
        <w:jc w:val="both"/>
        <w:rPr>
          <w:rStyle w:val="22"/>
          <w:rFonts w:eastAsia="Calibri"/>
          <w:color w:val="000000"/>
          <w:sz w:val="24"/>
          <w:szCs w:val="24"/>
        </w:rPr>
      </w:pPr>
      <w:r>
        <w:rPr>
          <w:rStyle w:val="22"/>
          <w:rFonts w:eastAsia="Calibri"/>
          <w:i/>
          <w:color w:val="000000"/>
          <w:sz w:val="24"/>
          <w:szCs w:val="24"/>
        </w:rPr>
        <w:t>Срок освоения и реализации  программы:</w:t>
      </w:r>
      <w:r>
        <w:rPr>
          <w:rStyle w:val="22"/>
          <w:rFonts w:eastAsia="Calibri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72 часа в год (2 часа в неделю, 36 учебных  недель).  </w:t>
      </w:r>
    </w:p>
    <w:p>
      <w:pPr>
        <w:pStyle w:val="Normal"/>
        <w:spacing w:lineRule="exact" w:line="266" w:before="0" w:after="0"/>
        <w:jc w:val="both"/>
        <w:rPr/>
      </w:pPr>
      <w:r>
        <w:rPr>
          <w:rStyle w:val="22"/>
          <w:rFonts w:eastAsia="Calibri"/>
          <w:i/>
          <w:color w:val="000000"/>
          <w:sz w:val="24"/>
          <w:szCs w:val="24"/>
        </w:rPr>
        <w:t>Форма обучения:</w:t>
      </w:r>
      <w:r>
        <w:rPr>
          <w:rStyle w:val="22"/>
          <w:rFonts w:eastAsia="Calibri"/>
          <w:color w:val="000000"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  <w:color w:val="FF0000"/>
          <w:sz w:val="24"/>
          <w:szCs w:val="24"/>
        </w:rPr>
      </w:pPr>
      <w:r>
        <w:rPr>
          <w:rStyle w:val="22"/>
          <w:rFonts w:eastAsia="Calibri"/>
          <w:i/>
          <w:color w:val="000000"/>
          <w:sz w:val="24"/>
          <w:szCs w:val="24"/>
        </w:rPr>
        <w:t>Режим занятий:</w:t>
      </w:r>
      <w:r>
        <w:rPr>
          <w:rStyle w:val="22"/>
          <w:rFonts w:eastAsia="Calibri"/>
          <w:i/>
          <w:color w:val="000000"/>
          <w:sz w:val="24"/>
          <w:szCs w:val="24"/>
          <w:u w:val="none"/>
        </w:rPr>
        <w:t xml:space="preserve"> 1ч</w:t>
      </w:r>
      <w:r>
        <w:rPr>
          <w:rStyle w:val="22"/>
          <w:rFonts w:eastAsia="Calibri"/>
          <w:color w:val="000000"/>
          <w:sz w:val="24"/>
          <w:szCs w:val="24"/>
          <w:u w:val="none"/>
        </w:rPr>
        <w:t xml:space="preserve"> занятия в неделю по 30 минут. </w:t>
      </w:r>
      <w:r>
        <w:rPr>
          <w:rStyle w:val="22"/>
          <w:rFonts w:eastAsia="Calibri"/>
          <w:i/>
          <w:color w:val="000000"/>
          <w:sz w:val="24"/>
          <w:szCs w:val="24"/>
          <w:u w:val="none"/>
        </w:rPr>
        <w:t>2ч</w:t>
      </w:r>
      <w:r>
        <w:rPr>
          <w:rStyle w:val="22"/>
          <w:rFonts w:eastAsia="Calibri"/>
          <w:color w:val="000000"/>
          <w:sz w:val="24"/>
          <w:szCs w:val="24"/>
          <w:u w:val="none"/>
        </w:rPr>
        <w:t xml:space="preserve"> занятия в неделю по 40 минут каждое с перерывом между занятиями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 организации обучения</w:t>
      </w:r>
      <w:r>
        <w:rPr>
          <w:rFonts w:cs="Times New Roman" w:ascii="Times New Roman" w:hAnsi="Times New Roman"/>
          <w:sz w:val="24"/>
          <w:szCs w:val="24"/>
        </w:rPr>
        <w:t>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е.</w:t>
      </w:r>
    </w:p>
    <w:p>
      <w:pPr>
        <w:pStyle w:val="Normal"/>
        <w:spacing w:lineRule="exact" w:line="25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exact" w:line="25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уемые  результат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: </w:t>
      </w:r>
    </w:p>
    <w:p>
      <w:pPr>
        <w:pStyle w:val="Normal"/>
        <w:spacing w:lineRule="exact" w:line="25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вленными целями и задачами рабочей программы, после освоения обучающимися содержания программы, ожидаются следующие результаты:</w:t>
      </w:r>
    </w:p>
    <w:p>
      <w:pPr>
        <w:pStyle w:val="Normal"/>
        <w:spacing w:lineRule="exact" w:line="259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кончании изучения программы «аэробика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учащиеся научатся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жизненно важным навыкам и умен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простейшим способам контроля за физической нагрузкой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активно включаться в активную деятельнос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нравственно-этическим нормам поведения и правилам межличностного общения во время занятий аэробикой и выполнения совместных учебных зад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получат возможност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ru-RU"/>
        </w:rPr>
        <w:t>укрепить здоровье посредством занятий аэробико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ru-RU"/>
        </w:rPr>
        <w:t>организовывать собственную деятельнос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формировать культуру здоровья, соблюдать правила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6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 подведения итогов реализации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орме: </w:t>
      </w:r>
      <w:r>
        <w:rPr>
          <w:rFonts w:cs="Times New Roman" w:ascii="Times New Roman" w:hAnsi="Times New Roman"/>
          <w:sz w:val="24"/>
          <w:szCs w:val="24"/>
        </w:rPr>
        <w:t xml:space="preserve">сдачи контрольных нормативов, тестов, оценочная диагностика. </w:t>
      </w:r>
    </w:p>
    <w:p>
      <w:pPr>
        <w:pStyle w:val="Normal"/>
        <w:spacing w:lineRule="exact" w:line="26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учащиеся принимают участие в  праздничных программах,  что также позволяет отследить  результативность реализации программы.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 - ПЕДАГОГИЧЕСКИЕ УСЛОВ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едагогические кадр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овывать дополнительную общеразвивающую программу может педагог, имеющий высшие образование или среднее профессиональное образование. В рамках подготовки по направлению «Аэробика и фитнес гимнастика» 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реализуемым организацией, осуществляющей образовательную деятельность, в области физической культуры и спорта и получение при необходимости после трудоустройства дополнительного профессионального образования по направлению подготовки «аэробика  фитнес гимнастика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акалки,</w:t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лые и средние мячи,</w:t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мнастические веревки,</w:t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епы, </w:t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мнастические коврики,</w:t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онки.</w:t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-методическое и информационн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емонстрацию видео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азбуки шагов.</w:t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24"/>
        <w:gridCol w:w="993"/>
        <w:gridCol w:w="1275"/>
        <w:gridCol w:w="1276"/>
        <w:gridCol w:w="195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/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безопасности на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зна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я возникновения аэроб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лассики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-аэроб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и акробатик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бика с мячами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1801818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бика со скакалкой; 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й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(сдача норматив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ма 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ведение в общеразвивающую программу. Цели и задачи курса. Проводится лекция по технике безопасности детей на занятиях по аэробике. Правила поведения в спртивном зале, форме одежды и приче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. «Основы знани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курс начинается с изучения истории возникновения аэробики. Познавательный рассказ обучающимся об истоках и становлении аэробики во всем мире. Краткий рассказ о различных направлениях аэробики и почему важно развивать аэробику. Теоретический рассказ сопровождается наглядным матери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Программа «Класс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программе используются гимнастические веревки для изучения простых и альтернативных шагов классической аэроб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Степ-аэробика.  Простые и альтернативные шаги степ- аэроб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Основные средства данного раздела программы: • различные виды ходьбы и передвижений (ходьба на носках, на пятках, на внутреннем и внешнем сводах стопы); • разновидности бега; • прыжки на двух ногах; на одной ноге, одну выставить вперед, другую назад; прыжки, сгибая ноги («лягушка»); прыжки в упоре присев, из упора присев – выпрыгивание вверх; прыжки с поворотом на 90°, 180° и др.; • наклоны; • выпады; • перекаты в группировке; кувырки боком, кувырки через плечо, обеспечивающие безопасность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щие различные полезные навыки, а также кувырки вперед, назад и др.; • упражнения для мышц брюшного пресса, спины в положении лежа на полу (коврике) и пр.; • асаны хатха-йоги – «дерево», «кузнечик», «кошечка», «лев», «собака» и др., – выполняемые индивидуально, в парах, группой. Метод креативности применяется при выполнении не только асан, но и традиционных общеразвивающих упражнений. Например, из 4–10 разных элементов в зависимости от степени подготовленности учащихся можно составить комбинацию: они сами придумывают названия различным передвижениям, шагам, наклонам и другим движ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 Аэробика с мячами: простые и альтернативные шаги классической и степ -аэробики с мяч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аэробику со скакалк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с короткой скакалкой Подскоки и прыжки с вращением скакалки вперед (Easy Jump – Изи Джамп). Это упражнение достаточно простое, естественное, оно не требует выполнения дополнительных упражнений. При освоении данного элемента применяется целостный метод обучения. Подскоки на двух ногах с вращением скакалки вперед и промежуточным движением. В отличие от предыдущего движения, вращение скакалки осуществляется не кистью, а всей рукой с подниманием рук в стороны-квверху и опусканием по дуге в стороны-книзу во время каждого подскока. Следует обязательно освоить сочетание данного элемента с вращением скакалки вперед без промежуточных вращений по следующей схеме: 3 обычных элемента, 4-й промежуточный, 2 обычных, 3-й промежуточный, 1 обычный и 1 промежуточный. По мере освоения данного базового элемента увеличивается темп выполнения подскоков, а следовательно, и скорость вращения скакалки за счет уменьшения радиуса вращения и выполнения вращательных движений за счет кистей. Разновидности подскоков на двух ногах. «Слалом» – сочетание 1 обычного подскока и 1 промежуточного, который выполняется с небольшим продвижением вправо или влево. Более сложная форма «слалома» – скачки вправо – влево без промежуточного подскока. Выполнение этого элемента требует умения быстро вращать скакалку за счет круговых движений кистью, соблюдая ритм вращений и подскоков. Хорошим подготовительным упражнением может стать вращение скакалки, удерживая ручки одной рукой, а также в парах с партнером в различном темпе под музыку. При этом необходимо соблюдать принцип симметричного обучения – движение обязательно выполняется как правой, так и левой рукой. Одновременно осуществляется и подготовка к работе с длинной скакалкой – вращение скакалки в парах с подсчетом тренера и под музыку. Твист (Twist) – сочетание 1 обычного подскока с вращением скакалки и 1 промежуточного с поворотом коленей в небольшом полуприседе вправо, влево. По мере освоения твист исполняется без промежуточного подскока. К базовым элементам данной группы движений относятся и скачки на двух ногах с промежуточным подскоком и вращением скакалки во время его выполнения сбоку (Side Swing and Jump – Сайд свинг энд Джамп). Скачки с ноги на ногу. При прыжках через скакалку широко используются скачки с ноги на ногу. Простейшая форма – скачки с ноги на ногу с небольшим сгибанием ног назад, которые выполняются на месте, с продвижением вперед – назад, а также с вращением назад – вперед. В Rope Skipping также применяется ряд специфических элементов с вращением скакалки под ногой (ног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фитнес-й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исполнения   учащимся 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ется из</w:t>
      </w:r>
      <w:r>
        <w:rPr>
          <w:rFonts w:cs="Times New Roman" w:ascii="Times New Roman" w:hAnsi="Times New Roman"/>
          <w:sz w:val="24"/>
          <w:szCs w:val="24"/>
        </w:rPr>
        <w:t xml:space="preserve">  комплексных  критериев,  которые отражают  уровень технического  мастерства  исполнителя,  владения  навыками выполнения базовых шагов в аэробике.   Именно  это  позволяет  гибко оценивать любого учащегося, учитывая как уровень его знаний, умений и навыков, так и его индивидуальные способности и проделанный им в ходе обучения объем работы над танцевальными связками. Оценивается также физическая подготовленность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качестве  системы  оценивания технического мастерства выбрана  трехуровневая  система (максимальный, средний, минимальный уровни). 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нимальный  уровень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 оценке  «удовлетворительно»,  которая ставится,  когда  учащийся,  несмотря   на  ряд  исполнительских  и  технических  ошибок, владеет  базовой  техникой  и  демонстрирует  удовлетворительное  понимание  основных принципов исполнительского мастерства. 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ий  уровень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 оценке  «хорошо»,  которая  ставится  при  наличии непринципиальных  ошибок  в  исполнении  и  демонстрации  уверенных,  стабильных исполнительских навыков и выразительного воплощения авторского замысла. 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ый  уровень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 оценке  «отлично»,  которая  ставится  при демонстрации  учащимся  максимально  возможного  для  его  способностей  результата, яркого выразительного исполнения на высоком техническом уровне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уровня физической подготовленности проводится с помощью тестирования физических качеств (выносливость, сила, быстрота, гибкость, ловкость) [9]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МЕТОДИЧЕСКИЕ МАТЕРИАЛЫ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ребенка: интеллектуальные, физические, музыкальные и эмоциональные данные, уровень его подготовки. 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вых уроков учащимся полезно рассказывать об истории возникновения аэробики,  наглядно демонстрировать качественный показ того или иного движения, использовать ряд методических материалов (видео материал), цель которых - способствовать восприятию лучших образцов исполнительского мастерства, помочь в самостоятельной творческой работе учащихся. В развитии творческого воображения играют значительную роль просмотры видео материалов. 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в занятиях с учеником должен стремиться к достижению им поставленной цели, добиваясь грамотного, техничного и выразительного исполнения базовых шагов аэробики, умения определять средства музыкальной выразительности, умения выполнять комплексы специальных аэробных упражнений, способствующих развитию профессионально необходимых физических качеств; умения осваивать и преодолевать технические трудности при разучивании  танцевальных связок.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ренч, С.В. Фитнес – аэробика как новый вид спортивной деятельности /С.В. Бренч/ ФК: воспитание, образование, тренировка, № 5, 2010, с. 77-7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убарева Е.С. Развитие педагогической технологии в оздоровительных видах гимнастики: Автореф. дис. ... канд. наук по физ. воспитанию и спорту: 24.00.02./НУФВСУ.-К., 2001. - 201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мова, А.Л. Базовые виды физкультурно-спортивной деятельности с  методикой преподавания : учебник для вузов / А.Л. Димова. – Москва : Издательство Юрайт, 2021. – 428 с. – (высшее образование). – Текст : непосредствен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ваненко, О. Л. Фитнес технологии. уч. пособие. / О. Л. Иваненко, Т. М. Мелихова:– Челябинск: УралГУФК, 2007 – 58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лашников, Д.Г., Теория и методика фитнес-тренировки. Учебник            персонального тренера. М.: Издательство ООО "Франтэра". 2010.-233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им, Наталья, Дьяконов, Михаил. Фитнес / Наталья Ким, Михаил Дьяконов. – М.: Советский спорт, 2006. – 453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исицкая, Т.С. Аэробика. Частные методики. Том II / Т.С. Лисицкая, Л.В. Сиднева – М.: ФАР, 2002 – 218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сицкая, Т.С. Аэробика на все вкусы  / Т. С. Лисицкая. - М.: Просвещение-Владос, 2006. – 96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ях, В.И. Тесты в физическом воспитании. – М.: АСТ, 2014. – 271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пова, Е.Г. Общеразвивающие упражнения в гимнастике / Е.Г. Попова - М.: Терра-Спорт, 2000. – 72с. (Библиотечка тренер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пов, В.  Б.  1001 упражнение для здоровья и физического развития  / В. Б. Попов. – М.: АСТ, 2002. – 208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45">
    <w:name w:val="c45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17">
    <w:name w:val="c17"/>
    <w:qFormat/>
    <w:rPr/>
  </w:style>
  <w:style w:type="character" w:styleId="C36">
    <w:name w:val="c36"/>
    <w:qFormat/>
    <w:rPr/>
  </w:style>
  <w:style w:type="character" w:styleId="C30">
    <w:name w:val="c30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C22">
    <w:name w:val="c2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1:00Z</dcterms:created>
  <dc:creator>Администратор</dc:creator>
  <dc:description/>
  <cp:keywords/>
  <dc:language>en-US</dc:language>
  <cp:lastModifiedBy>Admin</cp:lastModifiedBy>
  <cp:lastPrinted>2020-09-07T08:27:00Z</cp:lastPrinted>
  <dcterms:modified xsi:type="dcterms:W3CDTF">2023-10-02T09:40:00Z</dcterms:modified>
  <cp:revision>11</cp:revision>
  <dc:subject/>
  <dc:title/>
</cp:coreProperties>
</file>