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221F1F"/>
          <w:sz w:val="28"/>
          <w:szCs w:val="28"/>
        </w:rPr>
      </w:pPr>
      <w:r>
        <w:rPr>
          <w:rFonts w:eastAsia="Calibri" w:cs="Times New Roman" w:ascii="Times New Roman" w:hAnsi="Times New Roman"/>
          <w:color w:val="221F1F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ЦО № 47 г. Иркутс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Экономика. Углубленный уровень »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ля обучающихся 11 классов </w:t>
      </w:r>
    </w:p>
    <w:p>
      <w:pPr>
        <w:pStyle w:val="Normal"/>
        <w:spacing w:before="0" w:after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0" w:name="f9a345b0-6ed1-40cd-b134-a0627a792844"/>
      <w:r>
        <w:rPr>
          <w:rFonts w:cs="Times New Roman" w:ascii="Times New Roman" w:hAnsi="Times New Roman"/>
          <w:b/>
          <w:color w:val="000000"/>
          <w:sz w:val="28"/>
        </w:rPr>
        <w:t>г.Иркутск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, </w:t>
      </w:r>
      <w:bookmarkStart w:id="1" w:name="5f054d67-7e13-4d44-b6f5-418ed22395c6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 г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171717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160"/>
        <w:ind w:left="-15" w:right="4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b/>
          <w:sz w:val="28"/>
          <w:szCs w:val="28"/>
        </w:rPr>
        <w:t>результаты 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эстетическое отношения к миру, готовность к эстетическому обустройству собственного быта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 углубленном уровне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экономика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на примерах различные роли государства в рыночной экономике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водить примеры экономической функции денег в реальной жизни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зличать сферы применения различных форм денег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пределять денежные агрегаты и факторы, влияющие на формирование величины денежной массы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взаимосвязь основных элементов банковской системы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водить примеры, как банки делают деньги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водить примеры различных видов инфляции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находить в реальных ситуациях последствия инфляции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применять способы анализа индекса потребительских цен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характеризовать основные направления антиинфляционной политики государства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зличать виды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экономика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назначение международной торговли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нализировать систему регулирования внешней торговли на государственном уровне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зличать экспорт и импорт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нализировать курсы мировых валют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влияние международных экономических факторов на валютный курс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различать виды международных расчетов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нализировать глобальные проблемы международных экономических отношений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роль экономических организаций в социально-экономическом развитии общества;</w:t>
      </w:r>
    </w:p>
    <w:p>
      <w:pPr>
        <w:pStyle w:val="Style25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объяснять особенности современной экономи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Критически осмысливать актуальную экономическую информацию, поступающую из разных источников, и формулировать на этой основе собственные заключения и оценочные суждения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владеть приемами работы с аналитической экономической информацией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ценивать происходящие события и поведение людей с экономической точки зрения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использовать приобретенные знания для решения практических задач, основанных на ситуациях, связанных с описанием состояния российской экономик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анализировать экономическую информацию по заданной теме в источниках различного типа и источниках, созданных в различных знаковых системах (текст, таблица, график, диаграмма, аудиовизуальный ряд и др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роэкономика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бъективно оценивать и анализировать экономическую информацию по макроэкономике, критически относиться к псевдонаучной информаци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анализировать события общественной и политической жизни разных стран с экономической точки зрения, используя различные источники информаци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сознавать значение теоретических знаний по макроэкономике для практической деятельности и повседневной жизн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ценивать происходящие мировые события и поведение людей с экономической точки зрения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грамотно применять полученные знания для исполнения типичных экономических ролей: в качестве гражданина и налогоплательщика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тделять основную экономическую информацию по макроэкономике от второстепенной, критически оценивать достоверность полученной информации из неадаптированных источников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аргументировать собственную точку зрения по экономическим проблемам, различным аспектам социально-экономической политики государ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экономика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Работать с материалами средств массовой информации, составлять обзоры прессы по международным экономическим проблемам, находить, собирать и первично обобщать фактический материал, делая обоснованные выводы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анализировать социально значимые проблемы и процессы с экономической точки зрения, используя различные источники информации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ценивать происходящие мировые события с экономической точки зрения;</w:t>
      </w:r>
    </w:p>
    <w:p>
      <w:pPr>
        <w:pStyle w:val="Style25"/>
        <w:numPr>
          <w:ilvl w:val="0"/>
          <w:numId w:val="2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ориентироваться в мировых экономических, экологических, демографических, миграционных процессах, понимать механизм взаимовлияния планетарной среды и мировой эконом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b/>
          <w:color w:val="171717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171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71717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lang w:eastAsia="en-US"/>
        </w:rPr>
        <w:t>Валовый внутренний продукт и национальный д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17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1717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171717"/>
          <w:sz w:val="28"/>
          <w:szCs w:val="28"/>
          <w:lang w:eastAsia="en-US"/>
        </w:rPr>
        <w:t>Почему необходимо определять размер национального продукта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Что такое ВВП .Как исчисляется ВВП. Национальный доход. Располагаемый личный доход .Номинальный и реальный ВВ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171717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Макроэкономическое равновесие </w:t>
      </w:r>
    </w:p>
    <w:p>
      <w:pPr>
        <w:pStyle w:val="Style21"/>
        <w:ind w:left="0" w:firstLine="284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, потребление, сбережение. Функция потребления Мультипликатор. Равновесие на рынке. Общее равновесие на товарном и денежном ры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Доход  потребление  и  сбережения.  Функции  потребления.  Инвестиции.  Мультипликатор. Процентная ставка. Общее равновесие на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Экономический цикл, занятость и безработ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Экономический цикл.  Занятые и  безработные. Причины  и  формы  безработицы. Государственное регулирование  занятости.  Понятие  о  безработице  и  критерии  признания  человека  безработным.  Расчет уровня  безработицы.  Виды  безработицы  и  причины  их  возникновения.  Неполная  занятость  в  России. Полная  занятость  и  ее  границы.  Понятие  о  естественной  норме  безработицы.  Способы  сокращения безработицы. Возможности и трудности их использования в условиях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Инфляция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Определение  инфляции  и  её  измерение.  Причины  инфляции.  Формы  инфляции.  Последствия инфляции. Кривая Филипса. Неравенство доходов и неравенство богатства. Методы измерения неравенства доходов.  Экономические  последствия  неравенства  доход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Механизм  регулирования  дифференциации доходов  в  экономике  смешанного  типа.    Экономические  аспекты  бедности.  Социальные  программы  как метод смягчения проблемы бедности. Плюсы и минусы программ поддержки беднейших групп обще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Экономический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Содержание  и  измерение  экономического  роста.  Экстенсивные  и  интенсивные  факторы  роста. Темпы экономического роста. Причины, порождающие необходимость в экономическом ро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Сущность экономического роста и его измерение. Ограниченность ресурсов и ее значение для экономического роста. Факторы  ускорения  экономического  роста.  Человеческий  капитал  и  его  значение  для  обеспечения экономического ро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Экономика и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>Политика  экономической  стабильности.  Бюджетная  политика.  Кредитная  политика. Государственный долг. Роль налогообложения в формировании доходов государства. Виды налогов и  их влияние  на уровни  доходов  продавцов  и  покупателей, а также  на  уровни  ц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Основные  виды  налогов, применяемые  в  России.  Понятие  о государственном  бюджете.  Основные  виды  доходов  и  расходов федерального бюджет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Международная торговля и валютный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Мировое  хозяйство. Международная торговля,  история развития и образования.  Внешнеторговая политика.  Валютный  рынок.  Валютный  курс  как  цена  национальной  денежной  единицы.  Механизмы формирования  валютных  курсов  и  особенности  их  проявления  в  условиях  Росс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Экономические последствия  изменений  валютных  курсов.   Общий  рынок.  Экономические  причины  возникновения международной  торговли.  Понятие  об  импорте  и  экспорте.  Принципы  абсолютного  и  относительного экономического преимущества и их значение в формировании международного разделения труда и мировой торговли. Влияние международной торговли на производственные возможности и уровни благосостояния торгующих стр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Международное  движение  капиталов.  Платежный  баланс.  Международная  экономическая интегр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71717"/>
          <w:sz w:val="28"/>
          <w:szCs w:val="28"/>
        </w:rPr>
        <w:t>Рыночные преобразования в  России в 90 годах XX века. Содержание рыночных преобразований на современном  этапе  развития.  Потенциал  России.  Экономический  рост.  Формирование  экономики переходного типа в Российской Федерации. стра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11 класс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276"/>
        <w:gridCol w:w="1417"/>
        <w:gridCol w:w="1843"/>
      </w:tblGrid>
      <w:tr>
        <w:trPr>
          <w:trHeight w:val="1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Контрольные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Почему необходимо определять размер национального проду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 сен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Что такое ВВП.ВН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9сен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Располагаемый личный доход Номинальный и реальный ВВ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6 сентября</w:t>
            </w:r>
          </w:p>
        </w:tc>
      </w:tr>
      <w:tr>
        <w:trPr>
          <w:trHeight w:val="1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7-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Экономический практикум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 Урок – обобщение по теме 1</w:t>
            </w: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3 сен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9-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Доход, потребление, сбережения,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0 сен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Мультипликатор. Равновесие на рынке товаров и услуг и процентная ставка. Кривая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val="en-US" w:eastAsia="en-US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7 ок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роцентная ставка и равновесие на денежном ры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4 ок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15-16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Урок обобщение по теме: Макроэкономическое равновесие.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1  ок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Экономический ци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8 окт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19-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Механизм экономического ци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1но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21-2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Занятые и безработ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8 но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ричины и формы безрабо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5 ноя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оследствия безработицы.</w:t>
            </w: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 xml:space="preserve"> Экономический практику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 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Определение инфляции и ее измерение. Причины инф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9 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Урок – обобщение по разделу 3 и 4 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6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Экономический 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3 декаб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Содержание экономическ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3янва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5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Измерение экономическ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0 янва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7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роизводственная функция и факторы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7 янва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9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олитика экономической стаб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1 янва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1-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Бюджетно – финансовая поли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3февра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3-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Политика экономической стаб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0 февра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5-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Кредитно – ден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7 февраля</w:t>
            </w:r>
          </w:p>
        </w:tc>
      </w:tr>
      <w:tr>
        <w:trPr>
          <w:trHeight w:val="1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7-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Роль государства в стимулировани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9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Урок – обобщение по разделу№ 5-6</w:t>
            </w:r>
            <w:r>
              <w:rPr>
                <w:rFonts w:cs="Times New Roman" w:ascii="Times New Roman" w:hAnsi="Times New Roman"/>
                <w:b/>
                <w:bCs/>
                <w:color w:val="1717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Экономический рост. Экономика и государство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 .Тест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6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51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Мировое хозяйство Внешнеторговая 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30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53-54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Валютный рынок Международное движение капит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6 апр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55-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Экономическая интег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3 апреля</w:t>
            </w:r>
          </w:p>
        </w:tc>
      </w:tr>
      <w:tr>
        <w:trPr>
          <w:trHeight w:val="2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57-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Основные предпосылки  и направления рыночных реформ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20 апреля </w:t>
            </w:r>
          </w:p>
        </w:tc>
      </w:tr>
      <w:tr>
        <w:trPr>
          <w:trHeight w:val="2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59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Либерализация экономи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7 апр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61-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Урок – обобщение по разделу№7 и 8. Тестирование по теме</w:t>
            </w: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 xml:space="preserve"> «Международная торговля и валютный рынок.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 xml:space="preserve"> Переход к рыночной экономике». Тест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8"/>
                <w:szCs w:val="28"/>
                <w:lang w:eastAsia="en-US"/>
              </w:rPr>
              <w:t>4 м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63-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Экономически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1 м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65-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Итоговое обобщение по 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18 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25 м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6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71717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С.И. Иванов Основы экономической теории 10-11 класс.  2 части. Углубленный уровень. -М: «Вита-пресс», 2018-2022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br/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75z1">
    <w:name w:val="WW8Num7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yle20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120" w:after="0"/>
      <w:ind w:hanging="5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5:00Z</dcterms:created>
  <dc:creator>pc</dc:creator>
  <dc:description/>
  <cp:keywords/>
  <dc:language>en-US</dc:language>
  <cp:lastModifiedBy>RePack by Diakov</cp:lastModifiedBy>
  <cp:lastPrinted>2016-06-19T22:30:00Z</cp:lastPrinted>
  <dcterms:modified xsi:type="dcterms:W3CDTF">2023-09-17T10:54:00Z</dcterms:modified>
  <cp:revision>104</cp:revision>
  <dc:subject/>
  <dc:title/>
</cp:coreProperties>
</file>