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Центр образования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ласс: 9 «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-2024 учебный год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абочая программа по немецкому языку для 9 класса разработана на основе Примерных программ по иностранным языкам с учетом требований Федерального компонента государственного стандарта общего образования по иностранным языкам и Европейского стандарта в области изучения иностранных языков, рабочей программы предметной линии учебников «Горизонты» (авторы: М.М. Аверин, Е.Р. Гуцалюк, Е.Р. Харченко)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262626"/>
          <w:sz w:val="24"/>
          <w:szCs w:val="24"/>
          <w:shd w:fill="FFFFFF" w:val="clear"/>
        </w:rPr>
        <w:t>Учебник Немецкий язык.</w:t>
      </w:r>
      <w:r>
        <w:rPr>
          <w:color w:val="000000"/>
          <w:sz w:val="24"/>
          <w:szCs w:val="24"/>
        </w:rPr>
        <w:t xml:space="preserve"> «Горизонты» </w:t>
      </w:r>
      <w:r>
        <w:rPr>
          <w:color w:val="262626"/>
          <w:sz w:val="24"/>
          <w:szCs w:val="24"/>
          <w:shd w:fill="FFFFFF" w:val="clear"/>
        </w:rPr>
        <w:t>9 класс / Аверин М.М., Джин Ф., Рорман Л. и др., Москва, Просвещение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ебных часов, на которое рассчитана Рабочая програм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70 часов из расчѐта 2 учебных часа в неделю.</w:t>
      </w:r>
    </w:p>
    <w:p>
      <w:pPr>
        <w:pStyle w:val="Normal"/>
        <w:rPr/>
      </w:pPr>
      <w:r>
        <w:rPr>
          <w:sz w:val="24"/>
          <w:szCs w:val="24"/>
        </w:rPr>
        <w:t>Количество часов для проведения контрольных работ: запланировано пять контроль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чая программа по немецкому языку как второму иностранному языку разработана на основе рабочей  программы  предметной линии учебников «Горизонты»  5-9 классы под редакцией Аверина М.М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>(образовательная система «Гармония»), в соответствии с федеральным государственным образовательным стандартом основного общего образования, с учетом концепции духовно-нравственного воспитания и планируемых результатов освоения основной образовательной программы основного общего образования. Данная программа разработана для обучающихся 9 класса общеобразовательной школы.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ParagraphSty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компетенция</w:t>
      </w:r>
    </w:p>
    <w:p>
      <w:pPr>
        <w:pStyle w:val="Normal"/>
        <w:ind w:firstLine="708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 </w:t>
      </w:r>
      <w:r>
        <w:rPr>
          <w:b/>
          <w:i/>
          <w:color w:val="002060"/>
          <w:sz w:val="24"/>
          <w:szCs w:val="24"/>
        </w:rPr>
        <w:t>говорение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ind w:firstLine="708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аудировани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чтение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ных жанров и стилей с пониманием основного содержания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, а также справочных материал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письменная речь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898" w:leader="none"/>
        </w:tabs>
        <w:spacing w:lineRule="auto" w:line="276"/>
        <w:rPr>
          <w:b/>
          <w:b/>
        </w:rPr>
      </w:pPr>
      <w:r>
        <w:rPr/>
        <w:tab/>
      </w:r>
    </w:p>
    <w:p>
      <w:pPr>
        <w:pStyle w:val="Style20"/>
        <w:tabs>
          <w:tab w:val="clear" w:pos="708"/>
          <w:tab w:val="left" w:pos="898" w:leader="none"/>
        </w:tabs>
        <w:rPr/>
      </w:pPr>
      <w:r>
        <w:rPr/>
        <w:t>Содержание учебного предмет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ческий бл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ние проектной 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 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Будущая профе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жив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доравлива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 удовольствие. Тех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53"/>
        <w:gridCol w:w="876"/>
        <w:gridCol w:w="871"/>
        <w:gridCol w:w="939"/>
        <w:gridCol w:w="1306"/>
        <w:gridCol w:w="1701"/>
      </w:tblGrid>
      <w:tr>
        <w:trPr>
          <w:tblHeader w:val="true"/>
          <w:trHeight w:val="6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ка/раз-дел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/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ов по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>
          <w:trHeight w:val="39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овторение. Будущая професс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eytabletext"/>
                <w:sz w:val="22"/>
                <w:szCs w:val="22"/>
              </w:rPr>
              <w:t xml:space="preserve">ТБ на уроках иностранного языка. </w:t>
            </w:r>
            <w:r>
              <w:rPr>
                <w:sz w:val="22"/>
                <w:szCs w:val="22"/>
              </w:rPr>
              <w:t>Спряжение глагол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е каникул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овторение образование временных форм глагол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Мир професс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Моя будущая професс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8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Мои достоинства и недостат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Школьная система Герман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25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Школьная система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Роль иностранного языка в планах на будуще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37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ботка в каникулы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Защита проекта "Моя будущая професси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  <w:lang w:val="en-US"/>
              </w:rPr>
            </w:pPr>
            <w:r>
              <w:rPr>
                <w:rStyle w:val="Greytabletext"/>
                <w:sz w:val="22"/>
                <w:szCs w:val="22"/>
              </w:rPr>
              <w:t>М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Style w:val="Greytabletext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Где мы живем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ридаточные определительные предложения с вопросительными сло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color w:val="000000"/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роблемы с уборко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 xml:space="preserve">Объявление в газету.                                                        </w:t>
            </w:r>
            <w:r>
              <w:rPr>
                <w:sz w:val="22"/>
                <w:szCs w:val="22"/>
              </w:rPr>
              <w:t>Контрольная работа (повторение) №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Защита проекта «Дом моей мечт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91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е деревянное зодчество</w:t>
                  </w:r>
                </w:p>
              </w:tc>
            </w:tr>
          </w:tbl>
          <w:p>
            <w:pPr>
              <w:pStyle w:val="Normal"/>
              <w:ind w:left="132" w:right="133" w:hanging="0"/>
              <w:rPr>
                <w:rStyle w:val="Greytabletext"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eytabletex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овторение, Придаточные определительны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Развитие навыков устной речи «Город будущег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Города будущего. Ознакомитель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родукты. Введение лекс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Style w:val="Greytabletext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Е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Кухня народов мир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Style w:val="Greytabletext"/>
                <w:sz w:val="22"/>
                <w:szCs w:val="22"/>
              </w:rPr>
              <w:t>В кафе. Меню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едлого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legen-liegen, stellen-stehen, hängen-hänge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Заказываем еду, выражаем жалобу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84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именные наречия da(r)+предлоги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Указательные местоимённые нареч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eytabletext"/>
                <w:sz w:val="22"/>
                <w:szCs w:val="22"/>
              </w:rPr>
              <w:t>Активизация грамматических навыков в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Выздоравливай!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Введение лекс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/15.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Возвратные местоимения в дательном падеж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Контрольная работа № 2. Местоимённые нареч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22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Проблемы со здоровь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Greytabletext"/>
                <w:sz w:val="22"/>
                <w:szCs w:val="22"/>
              </w:rPr>
              <w:t>Лекарства. Учимся понимать инструкцию к применению. Работа со словар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ёме у врача. Развитие умения диалогической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цел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оискового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олитика и 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а и я. Введение новой лекс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грамматического навыка. Инфинитивный оборот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aeteritu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пись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Политическая система в Росс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. Политическая система в Герман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09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Политическая система в  Австрии, Швейцари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6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бщающее повторение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Планета земл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Земля. Введение новой лекс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26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тношение к проблемам экологии. Анке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с родительным падеж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умения изучающего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аудирования. Контрольная работа №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Культурная жизнь Москв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Крас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. Введение новой лекс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/29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 Развитие грамматического навы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успех. Развитие умения селективного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.0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ем одежду. Развитие умения диалогической реч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монологической реч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 одноклассник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/12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елективного чт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 Контрольная работа №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Получаем удовольствие. Техни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 Введение новой лексики. Экстремальные виды спор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9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ого навыка. 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удир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26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ьм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в нашей жизни. Введение новой лекс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ого навыка.</w:t>
            </w:r>
            <w:r>
              <w:rPr>
                <w:sz w:val="22"/>
                <w:szCs w:val="22"/>
                <w:lang w:val="en-US"/>
              </w:rPr>
              <w:t xml:space="preserve"> Passiv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7.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изучающего чтения. Школа нового тип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4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матического навыка. </w:t>
            </w:r>
            <w:r>
              <w:rPr>
                <w:sz w:val="22"/>
                <w:szCs w:val="22"/>
                <w:lang w:val="en-US"/>
              </w:rPr>
              <w:t>Lassen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kk</w:t>
            </w:r>
            <w:r>
              <w:rPr>
                <w:sz w:val="22"/>
                <w:szCs w:val="22"/>
              </w:rPr>
              <w:t>.+</w:t>
            </w:r>
            <w:r>
              <w:rPr>
                <w:sz w:val="22"/>
                <w:szCs w:val="22"/>
                <w:lang w:val="en-US"/>
              </w:rPr>
              <w:t>Inf</w:t>
            </w:r>
            <w:r>
              <w:rPr>
                <w:sz w:val="22"/>
                <w:szCs w:val="22"/>
              </w:rPr>
              <w:t>. Страновед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pacing w:lineRule="auto" w:line="240"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4"/>
      <w:szCs w:val="1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Greytabletext">
    <w:name w:val="grey-table__tex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color w:val="000000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88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jc w:val="right"/>
    </w:pPr>
    <w:rPr>
      <w:rFonts w:ascii="Bookman Old Style" w:hAnsi="Bookman Old Style" w:cs="Bookman Old Style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37:00Z</dcterms:created>
  <dc:creator>Оля &amp; Сергей</dc:creator>
  <dc:description/>
  <cp:keywords/>
  <dc:language>en-US</dc:language>
  <cp:lastModifiedBy>User</cp:lastModifiedBy>
  <cp:lastPrinted>2016-06-20T16:05:00Z</cp:lastPrinted>
  <dcterms:modified xsi:type="dcterms:W3CDTF">2023-11-24T03:53:00Z</dcterms:modified>
  <cp:revision>154</cp:revision>
  <dc:subject/>
  <dc:title/>
</cp:coreProperties>
</file>