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автономное 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образования № 47 города Иркутска (МАОУ ЦО № 47 г. Иркутска)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64057 г.Иркутск, Проспект Маршала Жукова, д. 36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 35-89-25/35-84-93. 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>sch</w:t>
      </w:r>
      <w:r>
        <w:rPr>
          <w:b/>
          <w:sz w:val="24"/>
          <w:szCs w:val="24"/>
        </w:rPr>
        <w:t>47</w:t>
      </w:r>
      <w:r>
        <w:rPr>
          <w:b/>
          <w:sz w:val="24"/>
          <w:szCs w:val="24"/>
          <w:lang w:val="en-US"/>
        </w:rPr>
        <w:t>irk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ПО 39119303, ОГРН 1023801544304, ИНН/КПП 3811029976/381101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 2024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г. Иркутск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проведении школьного этап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сероссийской олимпиады</w:t>
      </w:r>
    </w:p>
    <w:p>
      <w:pPr>
        <w:pStyle w:val="Normal"/>
        <w:rPr/>
      </w:pPr>
      <w:r>
        <w:rPr>
          <w:sz w:val="24"/>
          <w:szCs w:val="24"/>
        </w:rPr>
        <w:t>школьников в 2024/25 учебном год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283"/>
        <w:ind w:firstLine="10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приказом Минпросвещения от 05.08.2024 № 528 «О внесении изменений в приказ Министерства просвещения Российской Федерации от 27 ноября 2020г. №678 «Об утверждении Порядка проведения всероссийской олимпиады школьников», приказом ДО КСПиК г. Иркутска № 214-08-439/24 от 27.08.2024 года «Об организации школьного этапа всероссийской олимпиады школьников в 2024-2025 учебном году в городе Иркутске», «Требованиям к организации и проведению  школьного этапа всероссийской олимпиады школьников среди обучающихся 4-11 классов ОО города Иркутска в 2024-2025 учебном году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координатором олимпиадного движения в ЦО №47 заместителя директора Тарбееву И.А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формировать состав организационного комитета школьного этапа всероссийской олимпиады школьников в 2024-2025 учебном году (Приложение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3" w:leader="none"/>
        </w:tabs>
        <w:spacing w:lineRule="exact" w:line="269"/>
        <w:rPr/>
      </w:pPr>
      <w:r>
        <w:rPr>
          <w:color w:val="000000"/>
          <w:sz w:val="24"/>
          <w:szCs w:val="24"/>
          <w:lang w:bidi="ru-RU"/>
        </w:rPr>
        <w:t>Сформировать состав жюри школьного этапа всероссийской олимпиады школьников в 2024-2025 учебном году (приложение 2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3" w:leader="none"/>
        </w:tabs>
        <w:spacing w:lineRule="exact" w:line="269"/>
        <w:rPr/>
      </w:pPr>
      <w:r>
        <w:rPr>
          <w:color w:val="000000"/>
          <w:sz w:val="24"/>
          <w:szCs w:val="24"/>
          <w:lang w:bidi="ru-RU"/>
        </w:rPr>
        <w:t>Сформировать состав апелляционной комиссии школьного этапа всероссийской олимпиады школьников в 2024-2025 учебном году (приложение 3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3" w:leader="none"/>
        </w:tabs>
        <w:spacing w:lineRule="exact" w:line="269"/>
        <w:rPr/>
      </w:pPr>
      <w:r>
        <w:rPr>
          <w:color w:val="000000"/>
          <w:sz w:val="24"/>
          <w:szCs w:val="24"/>
          <w:lang w:bidi="ru-RU"/>
        </w:rPr>
        <w:t>Сформировать состав шифровальной комиссии школьного этапа всероссийской олимпиады школьников в 2024-2025 учебном году (приложение 4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3" w:leader="none"/>
        </w:tabs>
        <w:spacing w:lineRule="exact" w:line="26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ть проведение школьного этапа ВсОШ в сроки, установленные ДО КСПиК администрации города Иркутс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3" w:leader="none"/>
        </w:tabs>
        <w:spacing w:lineRule="exact" w:line="26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арбеевой  И.А.,  ответственной за проведение школьного этапа ВсОШ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1" w:leader="none"/>
          <w:tab w:val="left" w:pos="993" w:leader="none"/>
        </w:tabs>
        <w:spacing w:lineRule="exact" w:line="269"/>
        <w:ind w:left="709" w:hanging="0"/>
        <w:jc w:val="both"/>
        <w:rPr/>
      </w:pPr>
      <w:r>
        <w:rPr>
          <w:color w:val="000000"/>
          <w:sz w:val="24"/>
          <w:szCs w:val="24"/>
          <w:lang w:bidi="ru-RU"/>
        </w:rPr>
        <w:t>проинформировать учащихся и их родителей (законных представителей) о порядке проведения этапов ВсОШ, месте и времени проведения школьного этапа ВсОШ в 2024-2025 учебном г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1" w:leader="none"/>
          <w:tab w:val="left" w:pos="993" w:leader="none"/>
        </w:tabs>
        <w:spacing w:lineRule="exact" w:line="269"/>
        <w:ind w:left="70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ть сбор заявлений родителей (законных представителей) обучающихся, заявивших о своем участии в олимпиаде, согласие на публикацию олимпиадных работ своих несовершеннолетних детей, в том числе в сети Интерн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1" w:leader="none"/>
          <w:tab w:val="left" w:pos="993" w:leader="none"/>
        </w:tabs>
        <w:spacing w:lineRule="exact" w:line="269"/>
        <w:ind w:left="70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здать условия для проведения олимпиад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69"/>
        <w:ind w:left="720" w:firstLine="27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значить ответственных организаторов в аудиториях в день проведения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3" w:leader="none"/>
          <w:tab w:val="left" w:pos="1276" w:leader="none"/>
        </w:tabs>
        <w:spacing w:lineRule="exact" w:line="269"/>
        <w:ind w:left="720" w:firstLine="273"/>
        <w:jc w:val="both"/>
        <w:rPr/>
      </w:pPr>
      <w:r>
        <w:rPr>
          <w:color w:val="000000"/>
          <w:sz w:val="24"/>
          <w:szCs w:val="24"/>
          <w:lang w:bidi="ru-RU"/>
        </w:rPr>
        <w:t>организовать подготовку аудитории в соответствии с СП 3.1/2.4 3598-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3" w:leader="none"/>
          <w:tab w:val="left" w:pos="1276" w:leader="none"/>
        </w:tabs>
        <w:spacing w:lineRule="exact" w:line="269"/>
        <w:ind w:left="720" w:firstLine="27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ть своевременное заполнение результатов школьного этапа олимпиады и сдачу протоколов в ИМЦР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3" w:leader="none"/>
          <w:tab w:val="left" w:pos="1276" w:leader="none"/>
        </w:tabs>
        <w:spacing w:lineRule="exact" w:line="269"/>
        <w:ind w:left="720" w:firstLine="27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еспечить хранение олимпиадных работ.</w:t>
      </w:r>
    </w:p>
    <w:p>
      <w:pPr>
        <w:pStyle w:val="Normal"/>
        <w:widowControl w:val="false"/>
        <w:spacing w:lineRule="exact" w: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 Контроль исполнения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АОУ ЦО №47                                                                  Тютрина Н.Г.</w:t>
      </w:r>
    </w:p>
    <w:p>
      <w:pPr>
        <w:pStyle w:val="Style18"/>
        <w:shd w:fill="auto" w:val="clear"/>
        <w:tabs>
          <w:tab w:val="clear" w:pos="720"/>
          <w:tab w:val="left" w:pos="9062" w:leader="underscore"/>
        </w:tabs>
        <w:spacing w:lineRule="exact" w:line="240" w:before="0" w:after="0"/>
        <w:ind w:left="48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18"/>
        <w:shd w:fill="auto" w:val="clear"/>
        <w:tabs>
          <w:tab w:val="clear" w:pos="720"/>
          <w:tab w:val="left" w:pos="9062" w:leader="underscore"/>
        </w:tabs>
        <w:spacing w:lineRule="exact" w:line="240" w:before="0" w:after="0"/>
        <w:ind w:left="48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18"/>
        <w:shd w:fill="auto" w:val="clear"/>
        <w:tabs>
          <w:tab w:val="clear" w:pos="720"/>
          <w:tab w:val="left" w:pos="9062" w:leader="underscore"/>
        </w:tabs>
        <w:spacing w:lineRule="exact" w:line="240" w:before="0" w:after="0"/>
        <w:ind w:left="48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1 к приказу №</w:t>
        <w:tab/>
      </w:r>
    </w:p>
    <w:p>
      <w:pPr>
        <w:pStyle w:val="Style18"/>
        <w:shd w:fill="auto" w:val="clear"/>
        <w:tabs>
          <w:tab w:val="clear" w:pos="720"/>
          <w:tab w:val="left" w:pos="7238" w:leader="underscore"/>
        </w:tabs>
        <w:spacing w:lineRule="exact" w:line="240" w:before="0" w:after="0"/>
        <w:ind w:left="6360" w:hanging="0"/>
        <w:rPr/>
      </w:pPr>
      <w:r>
        <w:rPr>
          <w:color w:val="000000"/>
          <w:sz w:val="24"/>
          <w:szCs w:val="24"/>
          <w:lang w:bidi="ru-RU"/>
        </w:rPr>
        <w:t>от «</w:t>
        <w:tab/>
        <w:t>» сентября_2024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организационного комитета ШЭ ВсОШ в 2024-25 учебном год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961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720" w:hanging="7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Тарбеева 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Заместитель директора,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Тел. 8902170600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720" w:hanging="72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Бялгожевская Надежд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Заместитель директора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720" w:hanging="72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Борозненок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Зав. кафедрой русского языка и литературы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720" w:hanging="72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тепанова Татья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Зав.кафедрой естественных наук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720" w:hanging="72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Егорашева Еле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Зав.кафедрой общественных наук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720" w:hanging="72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елютина Юли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Зав.кафедрой иностранного язык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62" w:leader="underscore"/>
        </w:tabs>
        <w:spacing w:lineRule="exact" w:line="240"/>
        <w:ind w:left="480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9062" w:leader="underscore"/>
        </w:tabs>
        <w:spacing w:lineRule="exact" w:line="240"/>
        <w:ind w:left="480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9062" w:leader="underscore"/>
        </w:tabs>
        <w:spacing w:lineRule="exact" w:line="240"/>
        <w:ind w:left="4800" w:hanging="0"/>
        <w:jc w:val="both"/>
        <w:rPr/>
      </w:pPr>
      <w:r>
        <w:rPr>
          <w:color w:val="000000"/>
          <w:sz w:val="24"/>
          <w:szCs w:val="24"/>
          <w:lang w:bidi="ru-RU"/>
        </w:rPr>
        <w:t>Приложение 2 к приказу №</w:t>
        <w:tab/>
      </w:r>
    </w:p>
    <w:p>
      <w:pPr>
        <w:pStyle w:val="Normal"/>
        <w:widowControl w:val="false"/>
        <w:tabs>
          <w:tab w:val="clear" w:pos="720"/>
          <w:tab w:val="left" w:pos="7238" w:leader="underscore"/>
        </w:tabs>
        <w:spacing w:lineRule="exact" w:line="240"/>
        <w:ind w:left="6360" w:hanging="0"/>
        <w:jc w:val="both"/>
        <w:rPr/>
      </w:pPr>
      <w:r>
        <w:rPr>
          <w:color w:val="000000"/>
          <w:sz w:val="24"/>
          <w:szCs w:val="24"/>
          <w:lang w:bidi="ru-RU"/>
        </w:rPr>
        <w:t>от «</w:t>
        <w:tab/>
        <w:t>» сентября_2024г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членов жюри предметных комиссий ШЭ ВсОШ в 2024-25 учебном г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3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ь, квалификационная категория (ВКК, 1КК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елютина Юли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английского языка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Коробова Нэл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английского языка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Кодубец 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английского языка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ялгожевская Надежд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английского языка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тепанова Тать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еменченко Андр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Харлан Алла Ро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химии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аловарова Ан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биологии, 1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тепанова Тать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Харлан Алла Ро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химии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идорчук Людмил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географ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наничева Анастас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географии, 1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едых Наталья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географ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Егорашева Еле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нисимова Ма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Тарбеева 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нформат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ксенова Викто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нформат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убботина Еле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нформатики, 1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тарицына Нина Матв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нформат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 (МХ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орозненок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щенко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Иванова Татья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стюгова Зинаид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Егорашева Еле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нисимова Ма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Цвирчак Светла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идорчук Людмил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географии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та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атурина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китайского языка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трелова 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китайского язы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елютина Юли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английского языка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Коробова Нэл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английского языка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Кодубец 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английского языка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орозненок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щенко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Иванова Татья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стюгова Зинаид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Жеравина 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далова Ларис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математ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Жукова Н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математ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Ковалёва Ан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математ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ксенова Ирина Рудольф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математ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Хужеева Н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математики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Филиппова Наталья Стан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немецкого языка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абкина Людмил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немецкого языка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елютина Юли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английского языка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Коробова Нэл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английского языка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Кодубец 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английского языка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Егорашева Еле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 и обществознания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нисимова Ма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 и обществознания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оскале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обществознания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Цвирчак Светла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 и обществознания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Егорашев Олег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ОБЖ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Распутина Лид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ОБЖ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Труфанов Евгени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культуры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оскале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 и обществознания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Егорашева Еле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 и обществознания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нисимова Ма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 и обществознания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Цвирчак Светла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 и обществознания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Гамаюнов Олег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технолог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Власов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технолог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Никитенко Н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технолог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Труфанов Евгени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культуры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орозненок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щенко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Иванова Татья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стюгова Зинаид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Жеравина 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тепанова Тать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еменченко Андр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Харлан Алла Ро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хим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аловарова Ан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биологии, 1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Труфанов Евгени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культуры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Егорашев Олег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ОБЖ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Распутина Лид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ОБЖ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Харлан Алла Ро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хим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аловарова Ан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химии, 1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тепанова Тать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еменченко Андр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ики, ВКК</w:t>
            </w:r>
          </w:p>
        </w:tc>
      </w:tr>
      <w:tr>
        <w:trPr>
          <w:trHeight w:val="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тепанова Тать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Харлан Алла Ро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хим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аловарова Ан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биологии, 1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едых Наталья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географ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Цвирчак Светла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 и обществознания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Егорашева Еле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 и обществознания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нисимова Ма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 и обществознания, ВК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62" w:leader="underscore"/>
        </w:tabs>
        <w:spacing w:lineRule="exact" w:line="240"/>
        <w:ind w:left="480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9062" w:leader="underscore"/>
        </w:tabs>
        <w:spacing w:lineRule="exact" w:line="240"/>
        <w:ind w:left="480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9062" w:leader="underscore"/>
        </w:tabs>
        <w:spacing w:lineRule="exact" w:line="240"/>
        <w:ind w:left="480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9062" w:leader="underscore"/>
        </w:tabs>
        <w:spacing w:lineRule="exact" w:line="240"/>
        <w:ind w:left="480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9062" w:leader="underscore"/>
        </w:tabs>
        <w:spacing w:lineRule="exact" w:line="240"/>
        <w:ind w:left="4800" w:hanging="0"/>
        <w:jc w:val="both"/>
        <w:rPr/>
      </w:pPr>
      <w:r>
        <w:rPr>
          <w:color w:val="000000"/>
          <w:sz w:val="24"/>
          <w:szCs w:val="24"/>
          <w:lang w:bidi="ru-RU"/>
        </w:rPr>
        <w:t>Приложение 3 к приказу №</w:t>
        <w:tab/>
      </w:r>
    </w:p>
    <w:p>
      <w:pPr>
        <w:pStyle w:val="Normal"/>
        <w:widowControl w:val="false"/>
        <w:tabs>
          <w:tab w:val="clear" w:pos="720"/>
          <w:tab w:val="left" w:pos="7238" w:leader="underscore"/>
        </w:tabs>
        <w:spacing w:lineRule="exact" w:line="240"/>
        <w:ind w:left="6360" w:hanging="0"/>
        <w:jc w:val="both"/>
        <w:rPr/>
      </w:pPr>
      <w:r>
        <w:rPr>
          <w:color w:val="000000"/>
          <w:sz w:val="24"/>
          <w:szCs w:val="24"/>
          <w:lang w:bidi="ru-RU"/>
        </w:rPr>
        <w:t>от «</w:t>
        <w:tab/>
        <w:t>» сентября_2024г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апелляционной комиссии ШЭ ВсОШ в 2024-25 учебном году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3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ь, квалификационная категория (ВКК, 1КК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елютина Юли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английского языка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ялгожевская Надежд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английского языка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тепанова Тать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еменченко Андр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ики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аловарова Ан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биологии, 1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тепанова Тать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ики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идорчук Людмил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географ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наничева Анастас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географии, 1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Тарбеева 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нформат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ксенова Викто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нформатики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 (МХ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орозненок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щенко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Егорашева Еле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нисимова Ма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та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атурина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китайского языка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трелова 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китайского язы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орозненок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Иванова Татья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Жукова Н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математ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Ковалёва Ан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математики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Филиппова Наталья Стан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немецкого языка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абкина Людмил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немецкого языка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Егорашева Еле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 и обществознания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оскале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обществознания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Егорашев Олег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ОБЖ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Труфанов Евгени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культуры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оскале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 и обществознания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Егорашева Еле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 и обществознания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Гамаюнов Олег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технолог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Власов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технолог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Никитенко Н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технолог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Труфанов Евгени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культуры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орозненок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Ащенко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тепанова Тать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еменченко Андр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ики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Труфанов Евгени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культуры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Егорашев Олег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ОБЖ, В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Харлан Алла Ро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хим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аловарова Ан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химии, 1КК</w:t>
            </w:r>
          </w:p>
        </w:tc>
      </w:tr>
      <w:tr>
        <w:trPr>
          <w:trHeight w:val="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тепанова Тать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ик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аловарова Ан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биологии, 1К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едых Наталья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географии, ВК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Цвирчак Светла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 и обществознания, ВК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62" w:leader="underscore"/>
        </w:tabs>
        <w:spacing w:lineRule="exact" w:line="240"/>
        <w:ind w:left="480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9062" w:leader="underscore"/>
        </w:tabs>
        <w:spacing w:lineRule="exact" w:line="240"/>
        <w:ind w:left="480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9062" w:leader="underscore"/>
        </w:tabs>
        <w:spacing w:lineRule="exact" w:line="240"/>
        <w:ind w:left="480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ложение 4 к приказу №</w:t>
        <w:tab/>
      </w:r>
    </w:p>
    <w:p>
      <w:pPr>
        <w:pStyle w:val="Normal"/>
        <w:widowControl w:val="false"/>
        <w:tabs>
          <w:tab w:val="clear" w:pos="720"/>
          <w:tab w:val="left" w:pos="7238" w:leader="underscore"/>
        </w:tabs>
        <w:spacing w:lineRule="exact" w:line="240"/>
        <w:ind w:left="6360" w:hanging="0"/>
        <w:jc w:val="both"/>
        <w:rPr/>
      </w:pPr>
      <w:r>
        <w:rPr>
          <w:color w:val="000000"/>
          <w:sz w:val="24"/>
          <w:szCs w:val="24"/>
          <w:lang w:bidi="ru-RU"/>
        </w:rPr>
        <w:t>от «</w:t>
        <w:tab/>
        <w:t>» сентября_2024г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шифровальной комиссии ШЭ ВсОШ в 2024-25 учебном году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ь, квалификационная категория (ВКК, 1КК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елютина Юлия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английского языка, ВК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Степанова Татья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ики, ВК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Тарбеева Ири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нформатики, ВК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орозненок Светла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русского языка и литературы, ВК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Егорашева Елена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истории, ВК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Ковалёва Ан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математики, ВК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Труфанов Евгений Геннад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учитель физкультуры, ВК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Колонтитул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240"/>
    </w:pPr>
    <w:rPr>
      <w:sz w:val="28"/>
      <w:szCs w:val="28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6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00:00Z</dcterms:created>
  <dc:creator>User</dc:creator>
  <dc:description/>
  <cp:keywords/>
  <dc:language>en-US</dc:language>
  <cp:lastModifiedBy>RePack by Diakov</cp:lastModifiedBy>
  <cp:lastPrinted>2024-10-01T10:53:00Z</cp:lastPrinted>
  <dcterms:modified xsi:type="dcterms:W3CDTF">2024-10-01T03:00:00Z</dcterms:modified>
  <cp:revision>2</cp:revision>
  <dc:subject/>
  <dc:title> </dc:title>
</cp:coreProperties>
</file>